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9350" cy="137160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Информационный листок № 33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(15 марта 2011 года)</w:t>
      </w:r>
    </w:p>
    <w:p>
      <w:pPr>
        <w:pStyle w:val="Normal"/>
        <w:ind w:firstLine="540"/>
        <w:jc w:val="center"/>
        <w:rPr>
          <w:rFonts w:ascii="Helvetica" w:hAnsi="Helvetica" w:cs="Arial"/>
          <w:b/>
          <w:b/>
          <w:i/>
          <w:i/>
          <w:sz w:val="16"/>
          <w:szCs w:val="16"/>
        </w:rPr>
      </w:pPr>
      <w:r>
        <w:rPr>
          <w:rFonts w:cs="Arial" w:ascii="Helvetica" w:hAnsi="Helvetica"/>
          <w:b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Воронежский обком профсоюза работников народного образования и науки РФ.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Mangal"/>
          <w:b/>
          <w:b/>
          <w:i/>
          <w:i/>
          <w:sz w:val="28"/>
          <w:szCs w:val="28"/>
          <w:u w:val="single"/>
        </w:rPr>
      </w:pPr>
      <w:r>
        <w:rPr>
          <w:rFonts w:cs="Mangal" w:ascii="Verdana" w:hAnsi="Verdana"/>
          <w:b/>
          <w:i/>
          <w:sz w:val="28"/>
          <w:szCs w:val="28"/>
          <w:u w:val="single"/>
        </w:rPr>
        <w:t xml:space="preserve">Председателям </w:t>
      </w:r>
    </w:p>
    <w:p>
      <w:pPr>
        <w:pStyle w:val="Normal"/>
        <w:jc w:val="right"/>
        <w:rPr>
          <w:rFonts w:ascii="Verdana" w:hAnsi="Verdana" w:cs="Mangal"/>
          <w:b/>
          <w:b/>
          <w:i/>
          <w:i/>
          <w:sz w:val="28"/>
          <w:szCs w:val="28"/>
          <w:u w:val="single"/>
        </w:rPr>
      </w:pPr>
      <w:r>
        <w:rPr>
          <w:rFonts w:cs="Mangal" w:ascii="Verdana" w:hAnsi="Verdana"/>
          <w:b/>
          <w:i/>
          <w:sz w:val="28"/>
          <w:szCs w:val="28"/>
          <w:u w:val="single"/>
        </w:rPr>
        <w:t xml:space="preserve">рай(гор)комов профсоюза </w:t>
      </w:r>
    </w:p>
    <w:p>
      <w:pPr>
        <w:pStyle w:val="Normal"/>
        <w:jc w:val="center"/>
        <w:rPr>
          <w:rFonts w:ascii="Verdana" w:hAnsi="Verdana" w:cs="Mangal"/>
          <w:b/>
          <w:b/>
          <w:i/>
          <w:i/>
          <w:sz w:val="22"/>
          <w:szCs w:val="22"/>
          <w:u w:val="single"/>
        </w:rPr>
      </w:pPr>
      <w:r>
        <w:rPr>
          <w:rFonts w:cs="Mangal" w:ascii="Verdana" w:hAnsi="Verdana"/>
          <w:b/>
          <w:i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важаемые коллеги!</w:t>
      </w:r>
    </w:p>
    <w:p>
      <w:pPr>
        <w:pStyle w:val="Normal"/>
        <w:spacing w:lineRule="auto" w:line="360"/>
        <w:ind w:firstLine="855"/>
        <w:jc w:val="both"/>
        <w:rPr/>
      </w:pPr>
      <w:r>
        <w:rPr>
          <w:b/>
          <w:i/>
          <w:sz w:val="36"/>
          <w:szCs w:val="36"/>
        </w:rPr>
        <w:t>Доводим до Вашего сведения выступление Бирюковой Тамары Андреевны – председателя Воронежского обкома профсоюза работников народного образования и науки РФ на Коллегии Департамента образования, науки и молодёжной политики Воронежской области 04 марта 2011год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звольте мне остановиться лишь на главных концептуальных проблемах прошедшего 2010 го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вое и, пожалуй, самое главное – это крайне низкий уровень оплаты труда работников образования. И не надо лукавить, анализируя данные Росстата по среднемесячной заработной плате – это, как средняя температура по больнице, не отражает состояния здоровья конкретного больного. Сложим зарплату руководителей и рядовых работников, в итоге получим 15-17 тысяч рублей. Вроде неплохо. Вот и отчитываются на всех уровнях по этим показателя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А вот еще один пример лукавства. Готовясь к выступлению на коллегии, я посмотрела </w:t>
      </w:r>
      <w:r>
        <w:rPr>
          <w:b/>
          <w:sz w:val="28"/>
          <w:szCs w:val="28"/>
          <w:u w:val="single"/>
        </w:rPr>
        <w:t xml:space="preserve">сводный доклад нашей области «О результатах реализации национальной образовательной инициативы «Наша новая школа» за 2010 год, </w:t>
      </w:r>
      <w:r>
        <w:rPr>
          <w:sz w:val="28"/>
          <w:szCs w:val="28"/>
        </w:rPr>
        <w:t>отправленный в Минобнауки РФ. В сведениях об оплате труда по Воронежской области  меня поразила цифра – оказывается, что в 2009 и 2010 годах 10 % наших самых высокооплачиваемых учителей зарабатывали по 40 тыс. руб. в месяц. Мы обзвонили многие элитные школы – такой зарплаты ни у кого нет. Так откуда же взялась эта цифра?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мы не разделяем пафосных заявлений руководителей всех уровней, что зарплата учителей в последние годы значительно повысилась. Письма педагогов, статистика с мест говорят об обратн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мониторинг, проводимый сегодня Департаментом образования по образовательным учреждениям области покажет, наконец, истинную картину по заработной плат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Мы неоднократно говорили, и сегодня я подчеркну ещё раз, </w:t>
      </w:r>
      <w:r>
        <w:rPr>
          <w:b/>
          <w:sz w:val="28"/>
          <w:szCs w:val="28"/>
          <w:u w:val="single"/>
        </w:rPr>
        <w:t>что новая система оплаты труда учителей общеобразовательных учреждений</w:t>
      </w:r>
      <w:r>
        <w:rPr>
          <w:sz w:val="28"/>
          <w:szCs w:val="28"/>
        </w:rPr>
        <w:t xml:space="preserve"> на основе стоимости ученико-часа была введена в нарушение федерального законодательства. Ведь она не предусматривает наличие фиксированных ставок заработной платы, т.е. тех параметров оплаты труда, которые являются основой основ любой системы оплаты труда (ст. 135 ТК РФ) и относятся к обязательным условиям трудового договора (ст. 57 ТК РФ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едь именуемые ныне «оклады» по НСОТ, не являются фиксированными размерами оплаты труда, а рассчитываются на основе переменных показателей (фактический объём учебной нагрузки и количество обучающихся в каждом классе) и, по существу, это противоречит нормам федерального трудового законодательства (ст.ст. 129, 333 ТК РФ и постановления Правительства РФ от 3 апреля 2003 года № 191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то у нас сегодня происходит с заработной платой?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арантий нет, нет перспектив и системы проведения индексации зарплаты. Зато есть неоправданная вариативность и дифференциация в оплате труда. Сегодня в каждом районе и каждой школе своя система оплаты труда! И зачастую она зависит не от эффективности работы учителя, а от финансовых возможностей субъекта и самого образовательного учреждения, от количества учеников в классе. Так продолжаться дальше не может. Мы настаивали и настаиваем на установлении базовых ставок (окладов) как гарантиях государства с учётом того, что средний уровень зарплаты педагогических работников должен быть не менее среднего по экономике. Сегодня это соотношение по области составляет: среднемесячная зарплата 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по отношению к экономике в 2010 году составила – </w:t>
      </w:r>
      <w:r>
        <w:rPr>
          <w:rFonts w:cs="Mangal" w:ascii="Mangal" w:hAnsi="Mangal"/>
          <w:b/>
          <w:sz w:val="28"/>
          <w:szCs w:val="28"/>
        </w:rPr>
        <w:t>69,2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м образовании – </w:t>
      </w:r>
      <w:r>
        <w:rPr>
          <w:rFonts w:cs="Mangal" w:ascii="Mangal" w:hAnsi="Mangal"/>
          <w:b/>
          <w:sz w:val="28"/>
          <w:szCs w:val="28"/>
        </w:rPr>
        <w:t>49,9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О – </w:t>
      </w:r>
      <w:r>
        <w:rPr>
          <w:rFonts w:cs="Mangal" w:ascii="Mangal" w:hAnsi="Mangal"/>
          <w:b/>
          <w:sz w:val="28"/>
          <w:szCs w:val="28"/>
        </w:rPr>
        <w:t>61,3%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 – </w:t>
      </w:r>
      <w:r>
        <w:rPr>
          <w:rFonts w:cs="Mangal" w:ascii="Mangal" w:hAnsi="Mangal"/>
          <w:b/>
          <w:sz w:val="28"/>
          <w:szCs w:val="28"/>
        </w:rPr>
        <w:t>72,3%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необходимо детально проанализировать, почему сегодня зарплаты педагогических работников существенно отстают от средней по экономик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проделав такой работы, нельзя понять логику происходящего и наметить конкретные меры к улучшению материального положения педагог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 никакими общегосударственными проблемами это не объяснить молодому специалисту или воспитателю детского сада, получающему зарплату ниже прожиточного минимума трудоспособного населения регио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Профсоюз беспокоят и перспективы решения этого вопроса, ведь основными направлениями бюджетной политики на 3 года индексация предусмотрена только с 1 июня 2011 года и всего лишь на 6,5%, с этого же времени МРОТ будет увеличен до 4611 рубл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 чему это приведёт, очевидно уже сейчас!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т прогноз ситуации, сделанный не Профсоюзом, а Минэкономразвития Росс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ьная заработная плата бюджетников за три года снизится на 4%. Ухудшится соотношение зарплаты бюджетников и в целом по экономике. Этот показатель не радует нас и сегодн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840"/>
        <w:jc w:val="both"/>
        <w:rPr/>
      </w:pPr>
      <w:r>
        <w:rPr>
          <w:rFonts w:cs="Mangal" w:ascii="Mangal" w:hAnsi="Mangal"/>
          <w:b/>
          <w:sz w:val="28"/>
          <w:szCs w:val="28"/>
        </w:rPr>
        <w:t>28%</w:t>
      </w:r>
      <w:r>
        <w:rPr>
          <w:sz w:val="28"/>
          <w:szCs w:val="28"/>
        </w:rPr>
        <w:t xml:space="preserve"> работников областных государственных учреждений получают заработную плату ниже величины прожиточного минимума трудоспособного населения, а </w:t>
      </w:r>
      <w:r>
        <w:rPr>
          <w:rFonts w:cs="Mangal" w:ascii="Mangal" w:hAnsi="Mangal"/>
          <w:b/>
          <w:sz w:val="28"/>
          <w:szCs w:val="28"/>
        </w:rPr>
        <w:t>12%</w:t>
      </w:r>
      <w:r>
        <w:rPr>
          <w:sz w:val="28"/>
          <w:szCs w:val="28"/>
        </w:rPr>
        <w:t xml:space="preserve"> на уровне МРОТ;</w:t>
      </w:r>
    </w:p>
    <w:p>
      <w:pPr>
        <w:pStyle w:val="Normal"/>
        <w:ind w:firstLine="840"/>
        <w:jc w:val="both"/>
        <w:rPr/>
      </w:pPr>
      <w:r>
        <w:rPr>
          <w:rFonts w:cs="Mangal" w:ascii="Mangal" w:hAnsi="Mangal"/>
          <w:b/>
          <w:sz w:val="28"/>
          <w:szCs w:val="28"/>
        </w:rPr>
        <w:t>34,5%</w:t>
      </w:r>
      <w:r>
        <w:rPr>
          <w:sz w:val="28"/>
          <w:szCs w:val="28"/>
        </w:rPr>
        <w:t xml:space="preserve"> работников муниципальных учреждений получают зарплату ниже прожиточного минимума, а </w:t>
      </w:r>
      <w:r>
        <w:rPr>
          <w:rFonts w:cs="Mangal" w:ascii="Mangal" w:hAnsi="Mangal"/>
          <w:b/>
          <w:sz w:val="28"/>
          <w:szCs w:val="28"/>
        </w:rPr>
        <w:t>12%</w:t>
      </w:r>
      <w:r>
        <w:rPr>
          <w:sz w:val="28"/>
          <w:szCs w:val="28"/>
        </w:rPr>
        <w:t xml:space="preserve"> - на уровне МРОТ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того: </w:t>
      </w:r>
      <w:r>
        <w:rPr>
          <w:rFonts w:cs="Mangal" w:ascii="Mangal" w:hAnsi="Mangal"/>
          <w:b/>
          <w:sz w:val="28"/>
          <w:szCs w:val="28"/>
        </w:rPr>
        <w:t>40%</w:t>
      </w:r>
      <w:r>
        <w:rPr>
          <w:sz w:val="28"/>
          <w:szCs w:val="28"/>
        </w:rPr>
        <w:t xml:space="preserve"> работников областных государственных учреждений и </w:t>
      </w:r>
      <w:r>
        <w:rPr>
          <w:rFonts w:cs="Mangal" w:ascii="Mangal" w:hAnsi="Mangal"/>
          <w:b/>
          <w:sz w:val="28"/>
          <w:szCs w:val="28"/>
        </w:rPr>
        <w:t>46,5%</w:t>
      </w:r>
      <w:r>
        <w:rPr>
          <w:sz w:val="28"/>
          <w:szCs w:val="28"/>
        </w:rPr>
        <w:t xml:space="preserve"> работников муниципальных учреждений оказались за чертой бедност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думайтесь в эти цифры и в то, что потребительская корзина, лежащая в основе прожиточного минимума, не пересматривалась 5 лет. Следовательно, она не отражает реальных расходов на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Ещё одна проблема в сфере оплаты труда, которая в последнее время приобрела чрезвычайно значимый характер. Это вопрос </w:t>
      </w:r>
      <w:r>
        <w:rPr>
          <w:b/>
          <w:sz w:val="28"/>
          <w:szCs w:val="28"/>
          <w:u w:val="single"/>
        </w:rPr>
        <w:t>реформирования системы оплаты труда.</w:t>
      </w:r>
      <w:r>
        <w:rPr>
          <w:sz w:val="28"/>
          <w:szCs w:val="28"/>
        </w:rPr>
        <w:t xml:space="preserve"> Несмотря на активное противодействие отраслевого Профсоюза ещё на стадии разработки концептуальных основ реформы, государство всё же минимизировало свои гарантии в структуре и размерах зарплаты. И эта минимизация продолжается и на уровне субъекта и муниципалитет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апример, в Грибановском районе (по данным проверки Департаментом образования) в связи с </w:t>
      </w:r>
      <w:r>
        <w:rPr>
          <w:b/>
          <w:sz w:val="28"/>
          <w:szCs w:val="28"/>
          <w:u w:val="single"/>
        </w:rPr>
        <w:t>переходом на НСОТ прочего персонала образовательных учреждений,</w:t>
      </w:r>
      <w:r>
        <w:rPr>
          <w:sz w:val="28"/>
          <w:szCs w:val="28"/>
        </w:rPr>
        <w:t xml:space="preserve"> увеличилась его базовая часть заработной платы. А доля фонда оплаты труда учителей уменьшилась и составила – </w:t>
      </w:r>
      <w:r>
        <w:rPr>
          <w:rFonts w:cs="Mangal" w:ascii="Mangal" w:hAnsi="Mangal"/>
          <w:b/>
          <w:sz w:val="28"/>
          <w:szCs w:val="28"/>
        </w:rPr>
        <w:t>56,9%</w:t>
      </w:r>
      <w:r>
        <w:rPr>
          <w:sz w:val="28"/>
          <w:szCs w:val="28"/>
        </w:rPr>
        <w:t xml:space="preserve"> (по нормативу </w:t>
      </w:r>
      <w:r>
        <w:rPr>
          <w:rFonts w:cs="Mangal" w:ascii="Mangal" w:hAnsi="Mangal"/>
          <w:b/>
          <w:sz w:val="28"/>
          <w:szCs w:val="28"/>
        </w:rPr>
        <w:t>70%</w:t>
      </w:r>
      <w:r>
        <w:rPr>
          <w:sz w:val="28"/>
          <w:szCs w:val="28"/>
        </w:rPr>
        <w:t xml:space="preserve">), сократилась доля стимулирующей части выплат и составила </w:t>
      </w:r>
      <w:r>
        <w:rPr>
          <w:rFonts w:cs="Mangal" w:ascii="Mangal" w:hAnsi="Mangal"/>
          <w:b/>
          <w:sz w:val="28"/>
          <w:szCs w:val="28"/>
        </w:rPr>
        <w:t>5,3 %</w:t>
      </w:r>
      <w:r>
        <w:rPr>
          <w:sz w:val="28"/>
          <w:szCs w:val="28"/>
        </w:rPr>
        <w:t xml:space="preserve"> (по нормативу </w:t>
      </w:r>
      <w:r>
        <w:rPr>
          <w:rFonts w:cs="Mangal" w:ascii="Mangal" w:hAnsi="Mangal"/>
          <w:b/>
          <w:sz w:val="28"/>
          <w:szCs w:val="28"/>
        </w:rPr>
        <w:t>30%</w:t>
      </w:r>
      <w:r>
        <w:rPr>
          <w:sz w:val="28"/>
          <w:szCs w:val="28"/>
        </w:rPr>
        <w:t>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чему так происходит, я думаю, тоже всем понятно: ликвидация фонда гарантий с 2010 года и доплаты до МРОТ (4330 руб.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обенно хочу подчеркнуть, что кроме этого, значительные затраты производятся на содержание бухгалтерий школ. Если централизованные бухгалтерии содержатся за счёт средств муниципалитетов, то школьные бухгалтерии – за счёт средств, выделяемых на стандарт образ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ожно ли назвать эффективным вот такое расходование средств, ка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имназии им. Платонова – фонд оплаты бухгалтерии составляет 1 млн. 918 тыс. рублей ил 33,1% стимулирующей части фонда оплаты труда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СОШ № 9 – 27.6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й № 4 – 22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СОШ № 56 – 28%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 в общем 38 образовательных учреждений города Воронежа, в которых имеются свои бухгалтерии, расход составил более 30 млн. рублей, а это средства фонда оплаты труда учреждений и могли бы они расходоваться на повышение оплаты труда учител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оплату труда водителей школьных автобусов и сопровождающих педагогов должны взять на себя муниципалитеты, а не расходовать средства стандарта образ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и уборщиц, дворников, психологов и др. надо сокращать, а обратить внимание вот на эту категорию работников. Вот где экономия средств и существенная!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есколько слов </w:t>
      </w:r>
      <w:r>
        <w:rPr>
          <w:b/>
          <w:sz w:val="28"/>
          <w:szCs w:val="28"/>
          <w:u w:val="single"/>
        </w:rPr>
        <w:t>о малокомплектных школах</w:t>
      </w:r>
      <w:r>
        <w:rPr>
          <w:sz w:val="28"/>
          <w:szCs w:val="28"/>
        </w:rPr>
        <w:t xml:space="preserve">. О них мы много говорили, и через областную прокуратуру добились финансирования этих учреждений в соответствии с Законом «Об образовании». Областному руководству хорошо известно, что к малокомплектным школам система нормативно-подушевого финансирования не относится. Однако и к ним её применили. И пошла масса жалоб. Если в ближайшее время не будут внесены необходимые изменения в приложение 1 к приказу департамента образования, науки и молодежной политики № 819 от 5 ноября 2010 года, обком профсоюза будет вынужден вновь обратиться в прокуратуру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Мы требуем пересмотреть </w:t>
      </w:r>
      <w:r>
        <w:rPr>
          <w:b/>
          <w:sz w:val="28"/>
          <w:szCs w:val="28"/>
          <w:u w:val="single"/>
        </w:rPr>
        <w:t>Положение о малокомплектной школе</w:t>
      </w:r>
      <w:r>
        <w:rPr>
          <w:sz w:val="28"/>
          <w:szCs w:val="28"/>
        </w:rPr>
        <w:t xml:space="preserve">. Мы считаем, что названным Положением искусственно занижается количество малокомплектных школ в области. Почему если в начальной школе 10 детей, то она является малокомплектной и финансируется по нормативу, не зависящему от количества обучающихся, а если детей всего на одного  больше, то финансирование сразу же уменьшается в разы?  Мы направили свои предложения в Департамент образования еще в начале ноября прошлого года. Но ответа до сих пор нет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едагога системы образования сейчас в большинстве случаев унижает человеческое достоинство. С уверенностью могу сказать, что к очень большому числу наших работников относится присказка: на одну ставку есть нечего, а на две – некогда! А есть где и за две ставки есть нечего, если за 32 часа учитель получает 5500 рубл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 ещё об одн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ученые-социологи ВГУ провели социологическое исследование, направленное на изучение жизни воронежского учителя.  После обобщения данных у них получился такой портрет типичного воронежского учителя: раздраженная женщина, по возрасту приближающаяся к 50 годам, не удовлетворенная своим трудом и считающая систему образования стагнационной. В ее деятельности ей помогают только личные качества, а мешают – социальные  факторы. Причем усилия большинства учителей направлены не на полную творческую реализацию, а на поддержание индивидуальных  жизненных сил. А пессимистичнее всего настроены те, за кем будущее – педагоги в возрасте до 30 лет со стажем работы до трех лет. Именно они не видят перспектив и считают, что школа деградирует. У трети пессимистов денег не хватает даже на приобретение еды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Это служит подтверждением тому, что было сказано выш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Заканчивая на такой грустной ноте свое выступление, я все-таки хочу поздравить участников совещания со Всенародным праздником – женским Днем 8 Марта. Хочу пожелать вам, милые женщины, чтобы во всех ваших делах и начинаниях, и в личных, и в общественных, вам всегда сопутствуют удача и успех, пусть каждый день вашей жизни приносит вам только самое хорошее, светлое и наилучшее! А внимание и поддержка любимых мужчин сопровождают, не только в праздники, но и на протяжении всего жизненного пути!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***********************************************</w:t>
      </w:r>
    </w:p>
    <w:p>
      <w:pPr>
        <w:pStyle w:val="Normal"/>
        <w:ind w:firstLine="72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ронежский обком профсоюза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Arial" w:ascii="Arial" w:hAnsi="Arial"/>
          <w:sz w:val="32"/>
          <w:szCs w:val="32"/>
        </w:rPr>
        <w:t>работников народного образования и науки РФ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jc w:val="both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">
    <w:name w:val="Plain Text Знак"/>
    <w:basedOn w:val="Style11"/>
    <w:qFormat/>
    <w:rPr>
      <w:rFonts w:ascii="Courier New" w:hAnsi="Courier New" w:cs="Courier New"/>
      <w:lang w:val="ru-RU" w:bidi="ar-SA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Vih21">
    <w:name w:val="vih21"/>
    <w:basedOn w:val="Style11"/>
    <w:qFormat/>
    <w:rPr>
      <w:rFonts w:ascii="Arial" w:hAnsi="Arial" w:cs="Arial"/>
      <w:color w:val="0000DD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1">
    <w:name w:val="Plain Text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РегистрОтр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ЗАК_ПОСТ_РЕШ"/>
    <w:basedOn w:val="Subtitle"/>
    <w:next w:val="Normal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17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 w:val="28"/>
      <w:szCs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Style19">
    <w:name w:val="ПредГлава"/>
    <w:basedOn w:val="Normal"/>
    <w:next w:val="Normal"/>
    <w:qFormat/>
    <w:pPr>
      <w:keepNext w:val="true"/>
      <w:tabs>
        <w:tab w:val="clear" w:pos="708"/>
        <w:tab w:val="right" w:pos="9072" w:leader="none"/>
      </w:tabs>
      <w:spacing w:before="960" w:after="720"/>
      <w:jc w:val="both"/>
    </w:pPr>
    <w:rPr>
      <w:b/>
      <w:bCs/>
      <w:sz w:val="28"/>
      <w:szCs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5:00Z</dcterms:created>
  <dc:creator>KPlus</dc:creator>
  <dc:description/>
  <cp:keywords/>
  <dc:language>en-US</dc:language>
  <cp:lastModifiedBy>Obrazob</cp:lastModifiedBy>
  <cp:lastPrinted>2011-03-14T08:42:00Z</cp:lastPrinted>
  <dcterms:modified xsi:type="dcterms:W3CDTF">2011-03-15T08:55:00Z</dcterms:modified>
  <cp:revision>2</cp:revision>
  <dc:subject/>
  <dc:title>Уважаемые коллеги</dc:title>
</cp:coreProperties>
</file>