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4130</wp:posOffset>
            </wp:positionV>
            <wp:extent cx="1179830" cy="2057400"/>
            <wp:effectExtent l="0" t="0" r="0" b="0"/>
            <wp:wrapTight wrapText="bothSides">
              <wp:wrapPolygon edited="0">
                <wp:start x="-133" y="0"/>
                <wp:lineTo x="-133" y="21521"/>
                <wp:lineTo x="21600" y="21521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u w:val="single"/>
        </w:rPr>
        <w:t>Информационный листок № 35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(15  марта  2011 года)</w:t>
      </w:r>
    </w:p>
    <w:p>
      <w:pPr>
        <w:pStyle w:val="Normal"/>
        <w:ind w:firstLine="540"/>
        <w:jc w:val="center"/>
        <w:rPr>
          <w:rFonts w:ascii="Helvetica" w:hAnsi="Helvetica" w:cs="Arial"/>
          <w:b/>
          <w:b/>
          <w:i/>
          <w:i/>
          <w:sz w:val="32"/>
          <w:szCs w:val="32"/>
        </w:rPr>
      </w:pPr>
      <w:r>
        <w:rPr>
          <w:rFonts w:cs="Arial" w:ascii="Helvetica" w:hAnsi="Helvetica"/>
          <w:b/>
          <w:i/>
          <w:sz w:val="32"/>
          <w:szCs w:val="3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ий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ком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фсоюза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ботников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родного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ования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уки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Ф</w:t>
      </w:r>
      <w:r>
        <w:rPr>
          <w:rFonts w:cs="Arial" w:ascii="Helvetica" w:hAnsi="Helvetica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rStyle w:val="StrongEmphasis"/>
          <w:rFonts w:ascii="Mangal" w:hAnsi="Mangal" w:cs="Mangal"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 xml:space="preserve">Доводим до вашего сведения статью </w:t>
      </w:r>
      <w:r>
        <w:rPr>
          <w:rStyle w:val="StrongEmphasis"/>
          <w:rFonts w:cs="Mangal" w:ascii="Mangal" w:hAnsi="Mangal"/>
          <w:sz w:val="28"/>
          <w:szCs w:val="28"/>
        </w:rPr>
        <w:t xml:space="preserve">члена Центрального Совета общероссийского общественного движения в защиту прав детей и родителей «Всероссийское родительское собрание» Маргариты Анатольевны Чалых «Кому мешают семья и школа?», опубликованную в газете </w:t>
      </w:r>
      <w:hyperlink r:id="rId3">
        <w:r>
          <w:rPr>
            <w:rStyle w:val="InternetLink"/>
            <w:rFonts w:cs="Mangal" w:ascii="Mangal" w:hAnsi="Mangal"/>
            <w:sz w:val="28"/>
            <w:szCs w:val="28"/>
          </w:rPr>
          <w:t>«Коммуна»</w:t>
        </w:r>
      </w:hyperlink>
      <w:r>
        <w:rPr>
          <w:rStyle w:val="StrongEmphasis"/>
          <w:rFonts w:cs="Mangal"/>
          <w:sz w:val="28"/>
          <w:szCs w:val="28"/>
        </w:rPr>
        <w:t xml:space="preserve">                 </w:t>
      </w:r>
      <w:r>
        <w:rPr>
          <w:rStyle w:val="StrongEmphasis"/>
          <w:rFonts w:cs="Mangal" w:ascii="Mangal" w:hAnsi="Mangal"/>
          <w:sz w:val="28"/>
          <w:szCs w:val="28"/>
        </w:rPr>
        <w:t xml:space="preserve">(№36 (25664) от 15 марта 2011 года). </w:t>
      </w:r>
    </w:p>
    <w:p>
      <w:pPr>
        <w:pStyle w:val="Style12"/>
        <w:spacing w:before="0" w:after="0"/>
        <w:ind w:firstLine="900"/>
        <w:jc w:val="both"/>
        <w:rPr>
          <w:rFonts w:ascii="Mangal" w:hAnsi="Mangal" w:cs="Mangal"/>
          <w:b/>
          <w:b/>
          <w:sz w:val="28"/>
          <w:szCs w:val="28"/>
        </w:rPr>
      </w:pPr>
      <w:r>
        <w:rPr>
          <w:rStyle w:val="StrongEmphasis"/>
          <w:rFonts w:cs="Mangal" w:ascii="Mangal" w:hAnsi="Mangal"/>
          <w:sz w:val="28"/>
          <w:szCs w:val="28"/>
        </w:rPr>
        <w:t xml:space="preserve">В статье подробно рассказывается о форсайт-проекте              «Детство-2030», исполнителем которого является </w:t>
      </w:r>
      <w:r>
        <w:rPr>
          <w:rFonts w:cs="Mangal" w:ascii="Mangal" w:hAnsi="Mangal"/>
          <w:b/>
          <w:sz w:val="28"/>
          <w:szCs w:val="28"/>
        </w:rPr>
        <w:t>Международная методологическая ассоциация. Проект был разработан по заказу Благотворительного фонда поддержки молодежных инициатив «Мое поколение», и в настоящее время активно продвигается фондом вкупе с Общественной палатой РФ по всей стране.</w:t>
      </w:r>
    </w:p>
    <w:p>
      <w:pPr>
        <w:pStyle w:val="Style12"/>
        <w:spacing w:before="0" w:after="0"/>
        <w:ind w:firstLine="540"/>
        <w:jc w:val="both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>Против проекта уже протестуют тысячи родителей. Просим быть бдительными и активно заявлять о своей позиции при внедрении этого и аналогичных проектов в Воронежской области.</w:t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Кому мешают семья и школа?</w:t>
      </w:r>
    </w:p>
    <w:p>
      <w:pPr>
        <w:pStyle w:val="Normal"/>
        <w:jc w:val="center"/>
        <w:rPr>
          <w:rStyle w:val="Emphasis"/>
          <w:b/>
          <w:b/>
          <w:sz w:val="36"/>
          <w:szCs w:val="36"/>
        </w:rPr>
      </w:pPr>
      <w:r>
        <w:rPr>
          <w:rStyle w:val="Emphasis"/>
          <w:b/>
          <w:sz w:val="36"/>
          <w:szCs w:val="36"/>
        </w:rPr>
        <w:t xml:space="preserve">Экспериментаторы от политики мечтают сделат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Emphasis"/>
          <w:b/>
          <w:sz w:val="36"/>
          <w:szCs w:val="36"/>
        </w:rPr>
        <w:t>наших детей и внуков послушными и безвольными роботами</w:t>
      </w:r>
    </w:p>
    <w:p>
      <w:pPr>
        <w:pStyle w:val="Style12"/>
        <w:spacing w:before="0" w:after="0"/>
        <w:ind w:firstLine="53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модернизация коснулась семьи и образования. По всей стране набирает обороты форсайт-проект «Детство-2030». Более трёх тысяч родителей со всей страны, собравшихся на протестную акцию 22 декабря 2010 года в концертном зале «Пушкинский», нарекли его «форсайт-Апокалипсис» и даже заговорили о возрождении фашизма.</w:t>
      </w:r>
    </w:p>
    <w:p>
      <w:pPr>
        <w:pStyle w:val="Style12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/>
      </w:pPr>
      <w:r>
        <w:rPr>
          <w:sz w:val="28"/>
          <w:szCs w:val="28"/>
        </w:rPr>
        <w:t>Резкой критике античеловеческую сущность проекта подвергли и участники XIX Рождественских образовательных чтений, прошедших в Москве с 23 по 26 января нынешнего года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о же это за проект, который уже вызвал бурю родительского негодования?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его является Благотворительный фонд поддержки молодежных инициатив «Мое поколение». Исполнителем - так называемая «Международная методологическая ассоциация». Официально заявленная цель: «Воспитание конкурентоспособного человеческого капитала»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единственный масштабный общественно-политический проект, который определяет политику нашего государства в сфере детства, доверен сомнительной международной организации, цели и задачи которой скрываются от общественности? Какое же будущее уготовили российским детям разработчики проекта?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ни сочли, что традиционная семья и школа безнадежно устарели и не должны заниматься воспитанием и образованием детей. Их воспитанием, согласно проекту, должны заниматься методологи и стейкхолдеры «в разнообразных воспитательных сообществах». Это выходцы из различных сект, формирующие сознание по определенному заказу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служенные российские педагоги принципиально не допускаются к реализации проекта, поскольку они практикуют «оградительное детство»: стремятся оградить детей от дурного влияния, ложных ценностей, от наркотиков, от всех опасностей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одход для «нового миропорядка», по мнению разработчиков проекта, является безнадежно отсталым. Они предлагают нашим детям «компетентное детство»: ребенок должен все пройти, изваляться в любой грязи, все перепробовать, включая наркотики, и сам «сделать свой выбор». 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глубокому убеждению исполнителей проекта, детей даже не надо учить писать. «Родители – это отстой!» – заявил один из приверженцев проекта в радиоэфире и пустился в циничные рассуждения о том, как они тормозят своих детей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школы, согласно методологическим рекомендациям проекта, развитие России пойдет по негативному сценарию. Поэтому разработчики предлагают нам «позитивный сценарий»: дети должны большую часть времени проводить в «городах, дружественных детям». Это многокилометровые территории (резервации), вход на которые родителям категорически запрещен. Зато в этих городах-резервациях методологи, стейкхолдеры и прочие сомнительные циники получают неограниченную власть над детьми и право насильно изменять их сознание и психику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ей из семей предполагается изымать посредством ювенальных технологий. Уже сейчас в законодательство внесены изменения, которые позволяют отобрать любого ребенка у родителей с расплывчатой формулировкой «ненадлежащее воспитание»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екта вообще не верят в родительскую любовь, которая, по их мнению, «всего лишь стереотип»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мое страшное то, что изменение сознания детей, согласно проекту, должно завершиться вживлением чипов в кору головного мозга в 2030 году. Разработчики проекта с удовлетворением отмечают, что школы и вузы станут не нужны, поскольку информацию предполагается закачивать непосредственно на кору головного мозга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ти циничные экспериментаторы считают возможным вмешиваться и в эмбриональное развитие плода, чтобы «дети рождались с заданными характеристиками и особенностями»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же Гитлер не проводил подобные эксперименты на детях собственной страны!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место того, чтобы поставить разработчиков проекта на учет к психиатру, проект «Детство-2030» начала активно поддерживать Общественная палата РФ. Данный проект был представлен 31 мая 2010 года на выставке в Шанхае «ЭКСПО-2010», олицетворяя… Россию будущего. Руководителем проекта назначена Алина Радченко, занимающая должность руководителя Аппарата Общественной палаты РФ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ём на плакате, иллюстрировавшем на выставке в Шанхае этот горе-проект, подробно расписано, что должно произойти в ближайшие годы: 2018 год – «виртуальная имитация жизни», «устройство для загрузки информации на кору головного мозга», 2020 – «робот-ребенок», «робот-няня», 2030 – «генная модификация человека», «чипизация человека». 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что интересно и что страшно. В унисон разработчикам проекта в Минпромэнерго родился приказ №311 «Об утверждении стратегии развития электронной промышленности России на период до 2025 года», в котором прямо говорится об «интеграции электронных устройств с биообъектами». Сроки этой интеграции в приказе поразительно совпадают со сроками чипизации детей, указанных в проекте «Детство-2030». Поэтому то, что кажется сейчас фантастической утопией, к 2030 году может стать страшной реальностью. 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м проект напоминает диплом двоечника по социологии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м он привлек партию власти, которая к нему весьма благосклонна? Видимо, тем, что разработчики проекта гарантируют «воспитание нового электората», который ничего не знает «о советском прошлом». А ради воспитания «нового электората» все средства хороши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нимался под давлением Детского фонда ООН (ЮНИСЕФ), который как раз и разработал подпрограмму «Город, доброжелательный к детям». У этого фонда никогда не находится денег на развитие детского спорта в России. Зато чем циничнее и опаснее проект – тем больше денег выделяется на его реализацию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ЮНИСЕФ издали и распространили в России 70 тысяч плакатов с изображением родителей в виде злобных уродов, настраивая, таким образом, детей против отцов и матерей, настойчиво внедряя ювенальные технологии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 Радченко во всех интервью обещает при помощи проекта сделать всех ребят счастливыми. Предполагается, что дети и родители должны быть очень «счастливы», когда их разлучают, изымая из семьи, и помещают, как указано в проекте, в «города, дружественные детям», в которых насильно изменяют их сознание и психику. И уж особенно «счастливы» должны быть родители, когда в завершающей фазе проекта, в 2030 году, новоявленные фашисты полезут детям в черепную коробку вживлять чип «для связи с глобальными информационно-управляющими сетями», превращая детей в биороботов. А беременные женщины должны просто светиться от «счастья», когда над их зародышами будут проводиться смертельно опасные генетические опыты с целью получения детей «с заранее заданными характеристиками»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аль, госпожу Радченко не спросили во время интервью, за сколько она продала российских детей?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Клин выразила готовность стать пилотным регионом для внедрения проекта «Детство-2030». 19 сентября 2009 года Алина Радченко вместе с представителями ЮНИСЕФ в рамках празднования Дня города представила вышеупомянутый проект. Как показывает практика, чиновники никогда не вникают в содержание подобных разработок, особенно когда представители ООН сулят немалые деньги на его реализацию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месте с представителями Общественной палаты РФ и президентом Фонда «Мое поколение»официальным заказчиком проекта Радченко продолжает организовывать презентации и «круглые столы», продвигая этот «чудо»проект по всей стране. Показывая слайды с улыбающимися детьми, ведя сладкие разговоры о развитии «детской творческой инициативы», которая якобы возможна только в рамках этого проекта, ей удалось заинтересовать мэра города Мурманска С.Субботина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7 сентября 2010 года представители Общественной палаты РФ вместе с президентом фонда «Мое поколение» господином Лебедевым посетили Воронеж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брав во Дворце творчества детей и молодежи педагогов и представителей общественности, они отработали по той же схеме: часами вводили их в заблуждение, расхваливая проект, демонстрировали красивые слайды, противопоставляли «компетентное родительство» «невежественному родительству». До их приезда воронежцы и не догадывались, что они, по мнению разработчиков проекта, – «невежественные родители». Причем все без исключения, поскольку не получили у этих господ документа, дающего право на воспитание собственных детей. А без него ребят могут изъять из семьи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ланируется введение «Единого социального стандарта». Это определенная планка материального благополучия. В случае введения этого новшества три четверти российских семей могут лишиться своих детей «за ненадлежащее содержание»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надо иметь семь пядей во лбу, чтобы понять: в случае полной реализации этого ужасающего по своим последствиям проекта от России должна остаться горстка биороботов, управляемых из «единого информационного центра»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т оно, воплощение мечты Адольфа Гитлера! Но даже если проект будет реализован лишь частично, это грандиозный удар по детям, семье, образованию и демографии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екта прекрасно понимают, что, разрушив семью и школу, они окончательно развалят нашу многострадальную страну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жели руководители государства не в состоянии понять, что от такой «модернизации» чаша народного терпения может очень скоро переполниться? </w:t>
      </w:r>
    </w:p>
    <w:p>
      <w:pPr>
        <w:pStyle w:val="Style12"/>
        <w:spacing w:before="0" w:after="0"/>
        <w:jc w:val="right"/>
        <w:rPr>
          <w:rStyle w:val="StrongEmphasis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ргарита ЧАЛЫХ, </w:t>
      </w:r>
    </w:p>
    <w:p>
      <w:pPr>
        <w:pStyle w:val="Style12"/>
        <w:spacing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лен Центрального Совета общероссийского общественного движения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в защиту прав детей и родителей «Всероссийское родительское собрание». </w:t>
      </w:r>
    </w:p>
    <w:p>
      <w:pPr>
        <w:pStyle w:val="Style12"/>
        <w:spacing w:before="0" w:after="0"/>
        <w:rPr>
          <w:rStyle w:val="StrongEmphasis"/>
          <w:rFonts w:cs="Mangal"/>
          <w:sz w:val="16"/>
          <w:szCs w:val="16"/>
        </w:rPr>
      </w:pPr>
      <w:r>
        <w:rPr/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коллеги, просим довести эту информацию</w:t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 каждой первичной профсоюзной организации.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ий обком профсоюз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ников народного образования и науки РФ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ang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false"/>
      <w:autoSpaceDE w:val="false"/>
      <w:jc w:val="both"/>
      <w:outlineLvl w:val="3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lainText">
    <w:name w:val="Plain Text Знак"/>
    <w:basedOn w:val="Style10"/>
    <w:qFormat/>
    <w:rPr>
      <w:rFonts w:ascii="Courier New" w:hAnsi="Courier New" w:cs="Courier New"/>
      <w:lang w:val="ru-RU" w:bidi="ar-SA"/>
    </w:rPr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Vih21">
    <w:name w:val="vih21"/>
    <w:basedOn w:val="Style10"/>
    <w:qFormat/>
    <w:rPr>
      <w:rFonts w:ascii="Arial" w:hAnsi="Arial" w:cs="Arial"/>
      <w:color w:val="0000DD"/>
      <w:sz w:val="14"/>
      <w:szCs w:val="14"/>
    </w:rPr>
  </w:style>
  <w:style w:type="character" w:styleId="Newsdatetime">
    <w:name w:val="news-date-tim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1">
    <w:name w:val="Plain Text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mu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36:00Z</dcterms:created>
  <dc:creator>KPlus</dc:creator>
  <dc:description/>
  <cp:keywords/>
  <dc:language>en-US</dc:language>
  <cp:lastModifiedBy>User</cp:lastModifiedBy>
  <cp:lastPrinted>2011-03-15T16:34:00Z</cp:lastPrinted>
  <dcterms:modified xsi:type="dcterms:W3CDTF">2011-03-17T10:48:00Z</dcterms:modified>
  <cp:revision>3</cp:revision>
  <dc:subject/>
  <dc:title>Уважаемые коллеги</dc:title>
</cp:coreProperties>
</file>