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4130</wp:posOffset>
            </wp:positionV>
            <wp:extent cx="1179830" cy="2057400"/>
            <wp:effectExtent l="0" t="0" r="0" b="0"/>
            <wp:wrapTight wrapText="bothSides">
              <wp:wrapPolygon edited="0">
                <wp:start x="-133" y="0"/>
                <wp:lineTo x="-133" y="21521"/>
                <wp:lineTo x="21600" y="2152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Информационный листок № 3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(22  июня  2011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32"/>
          <w:szCs w:val="32"/>
        </w:rPr>
      </w:pPr>
      <w:r>
        <w:rPr>
          <w:rFonts w:cs="Arial" w:ascii="Helvetica" w:hAnsi="Helvetica"/>
          <w:b/>
          <w:i/>
          <w:sz w:val="32"/>
          <w:szCs w:val="3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ком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союза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ников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родного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уки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Ф</w:t>
      </w:r>
      <w:r>
        <w:rPr>
          <w:rFonts w:cs="Arial" w:ascii="Helvetica" w:hAnsi="Helvetica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Уважаемые коллеги! </w:t>
      </w:r>
    </w:p>
    <w:p>
      <w:pPr>
        <w:pStyle w:val="Normal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ind w:left="144" w:hanging="0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Направляем вам письмо департамента образования, науки и молодежной политики Воронежской области,  поступившее в Воронежский обком профсоюза работников народного образования и науки РФ 21 июня 2011 года – в ответ на Обращение участников III Пленума Воронежской областной организации профсоюза работников народного образования и науки РФ к губернатору Воронежской области А. В. Гордееву. </w:t>
      </w:r>
    </w:p>
    <w:p>
      <w:pPr>
        <w:pStyle w:val="Style12"/>
        <w:spacing w:before="0" w:after="0"/>
        <w:ind w:firstLine="540"/>
        <w:jc w:val="both"/>
        <w:rPr>
          <w:rFonts w:cs="Mangal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Style12"/>
        <w:spacing w:before="0" w:after="0"/>
        <w:ind w:firstLine="54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ascii="Mangal" w:hAnsi="Mangal" w:cs="Mangal"/>
          <w:b/>
          <w:b/>
          <w:sz w:val="23"/>
          <w:szCs w:val="23"/>
        </w:rPr>
      </w:pPr>
      <w:r>
        <w:rPr>
          <w:rFonts w:cs="Mangal" w:ascii="Mangal" w:hAnsi="Mangal"/>
          <w:b/>
          <w:sz w:val="23"/>
          <w:szCs w:val="23"/>
        </w:rPr>
        <w:t>Губернатору Воронежской области</w:t>
      </w:r>
    </w:p>
    <w:p>
      <w:pPr>
        <w:pStyle w:val="Normal"/>
        <w:jc w:val="right"/>
        <w:rPr>
          <w:rFonts w:ascii="Mangal" w:hAnsi="Mangal" w:cs="Mangal"/>
          <w:b/>
          <w:b/>
          <w:sz w:val="23"/>
          <w:szCs w:val="23"/>
        </w:rPr>
      </w:pPr>
      <w:r>
        <w:rPr>
          <w:rFonts w:cs="Mangal" w:ascii="Mangal" w:hAnsi="Mangal"/>
          <w:b/>
          <w:sz w:val="23"/>
          <w:szCs w:val="23"/>
        </w:rPr>
        <w:t>Гордееву А.В.</w:t>
      </w:r>
    </w:p>
    <w:p>
      <w:pPr>
        <w:pStyle w:val="Normal"/>
        <w:jc w:val="right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jc w:val="center"/>
        <w:rPr>
          <w:rFonts w:ascii="Mangal" w:hAnsi="Mangal" w:cs="Mangal"/>
          <w:b/>
          <w:b/>
          <w:sz w:val="23"/>
          <w:szCs w:val="23"/>
        </w:rPr>
      </w:pPr>
      <w:r>
        <w:rPr>
          <w:rFonts w:cs="Mangal" w:ascii="Mangal" w:hAnsi="Mangal"/>
          <w:b/>
          <w:sz w:val="23"/>
          <w:szCs w:val="23"/>
        </w:rPr>
        <w:t xml:space="preserve">ОБРАЩЕНИЕ </w:t>
      </w:r>
    </w:p>
    <w:p>
      <w:pPr>
        <w:pStyle w:val="Normal"/>
        <w:jc w:val="center"/>
        <w:rPr/>
      </w:pPr>
      <w:r>
        <w:rPr>
          <w:rFonts w:cs="Mangal" w:ascii="Mangal" w:hAnsi="Mangal"/>
          <w:b/>
          <w:sz w:val="23"/>
          <w:szCs w:val="23"/>
        </w:rPr>
        <w:t xml:space="preserve">участников </w:t>
      </w:r>
      <w:r>
        <w:rPr>
          <w:rFonts w:cs="Mangal" w:ascii="Mangal" w:hAnsi="Mangal"/>
          <w:b/>
          <w:sz w:val="23"/>
          <w:szCs w:val="23"/>
          <w:lang w:val="en-US"/>
        </w:rPr>
        <w:t>III</w:t>
      </w:r>
      <w:r>
        <w:rPr>
          <w:rFonts w:cs="Mangal" w:ascii="Mangal" w:hAnsi="Mangal"/>
          <w:b/>
          <w:sz w:val="23"/>
          <w:szCs w:val="23"/>
        </w:rPr>
        <w:t xml:space="preserve"> Пленума Воронежской областной организации </w:t>
      </w:r>
    </w:p>
    <w:p>
      <w:pPr>
        <w:pStyle w:val="Normal"/>
        <w:jc w:val="center"/>
        <w:rPr>
          <w:rFonts w:ascii="Mangal" w:hAnsi="Mangal" w:cs="Mangal"/>
          <w:b/>
          <w:b/>
          <w:sz w:val="23"/>
          <w:szCs w:val="23"/>
        </w:rPr>
      </w:pPr>
      <w:r>
        <w:rPr>
          <w:rFonts w:cs="Mangal" w:ascii="Mangal" w:hAnsi="Mangal"/>
          <w:b/>
          <w:sz w:val="23"/>
          <w:szCs w:val="23"/>
        </w:rPr>
        <w:t>Профсоюза работников народного образования и науки РФ</w:t>
      </w:r>
    </w:p>
    <w:p>
      <w:pPr>
        <w:pStyle w:val="Normal"/>
        <w:ind w:firstLine="600"/>
        <w:jc w:val="center"/>
        <w:rPr/>
      </w:pPr>
      <w:r>
        <w:rPr>
          <w:rFonts w:cs="Mangal" w:ascii="Mangal" w:hAnsi="Mangal"/>
          <w:b/>
          <w:sz w:val="23"/>
          <w:szCs w:val="23"/>
        </w:rPr>
        <w:t>5 мая 2011 года</w:t>
      </w:r>
      <w:r>
        <w:rPr>
          <w:b/>
        </w:rPr>
        <w:t xml:space="preserve"> 2011 год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Уважаемый Алексей Васильевич!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Участники III пленума Воронежской областной организации профсоюза работников народного образования и науки РФ, обсудив складывающуюся социально-экономическую ситуацию в отрасли, а  также имея в виду, что именно сейчас начинается работа по формированию бюджета на 2012 год, приняли решение направить Вам обращение.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Введение новых систем оплаты труда в нашей области не привело к реальному повышению уровня оплаты труда работников в сфере образования. Резко сократилась разница в оплате труда специалистов с высоким уровнем квалификации и работников, занятых простым трудом. Вместе с тем сложилась необоснованная дифференциация в оплате труда основного персонала и управленцев.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Главная задача введения новых систем оплаты труда – стимулирование качественно и эффективно работающих учителей, воспитателей, преподавателей и других работников – не выполнена.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Уровень оплаты труда работников образования остается по-прежнему вопиюще низким по сравнению с социальной значимостью, сложностью и ответственностью их труда. По данным департамента труда и социального развития Воронежской области на октябрь 2010 года заработную плату ниже прожиточного минимума получают 34 проц. работников образовательных учреждений.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Положение с зарплатами в нашей сфере далеко не радужное. Среднемесячная зарплата работников образования в нашей области ниже этого же показателя по экономике, т.е. зарплата педагогических работников снова начала отставать от средней зарплаты по экономике и в 2010 году составила: школы – 62,1 проц., дошкольные учреждения – 49,9 проц., учреждения НПО – 61,6 проц., учреждения СПО – 72,3 проц.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Предложенный в Бюджетном послании президента РФ порядок индексации фондов оплаты труда в 2011 году (с июня – на 6,5 проц.), практически не позволит обеспечить предусмотренное Трудовым кодексом Российской Федерации необходимое повышение реального содержания заработной платы.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Волнуют нас и такие вопросы, как: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1.</w:t>
      </w:r>
      <w:r>
        <w:rPr>
          <w:rFonts w:cs="Mangal" w:ascii="Mangal" w:hAnsi="Mangal"/>
        </w:rPr>
        <w:t xml:space="preserve"> До настоящего времени не погашены долги по коммунальным услугам за 1994 – 2004 годы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2.</w:t>
      </w:r>
      <w:r>
        <w:rPr>
          <w:rFonts w:cs="Mangal" w:ascii="Mangal" w:hAnsi="Mangal"/>
        </w:rPr>
        <w:t xml:space="preserve"> Нет ответа администрации области на обращение обкома профсоюза о включении в число получателей жилищно-коммунальных льгот медработников сельских общеобразовательных учреждений и учителей, работающих в сельской местности, а проживающих в городах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3.</w:t>
      </w:r>
      <w:r>
        <w:rPr>
          <w:rFonts w:cs="Mangal" w:ascii="Mangal" w:hAnsi="Mangal"/>
        </w:rPr>
        <w:t xml:space="preserve"> Не решен вопрос об авансировании оплаты за уголь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4</w:t>
      </w:r>
      <w:r>
        <w:rPr>
          <w:rFonts w:cs="Mangal" w:ascii="Mangal" w:hAnsi="Mangal"/>
        </w:rPr>
        <w:t>. Не предоставляются коммунальные льготы библиотечным работникам, хотя этот вопрос может быть решен в судебном порядке в соответствии с определением Конституционного суда от 4 декабря 2007 года № 965-О-П, о чем профсоюзный актив нами проинформирован.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600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 xml:space="preserve">Мы, участники III пленума, учитывая сложившуюся ситуацию </w:t>
      </w:r>
    </w:p>
    <w:p>
      <w:pPr>
        <w:pStyle w:val="Normal"/>
        <w:ind w:firstLine="600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 xml:space="preserve">с заработной платой, считаем необходимым предложить 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  <w:b/>
        </w:rPr>
        <w:t>правительству Воронежской области: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1.</w:t>
      </w:r>
      <w:r>
        <w:rPr>
          <w:rFonts w:cs="Mangal" w:ascii="Mangal" w:hAnsi="Mangal"/>
        </w:rPr>
        <w:t xml:space="preserve"> Утвердить единые размеры базовых должностных окладов (ставок) заработной платы по профессиональным квалификационным группам работников образования, при этом минимальный должностной оклад предусмотреть на уровне не ниже минимального размера оплаты труда (МРОТ)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2.</w:t>
      </w:r>
      <w:r>
        <w:rPr>
          <w:rFonts w:cs="Mangal" w:ascii="Mangal" w:hAnsi="Mangal"/>
        </w:rPr>
        <w:t xml:space="preserve"> Внести изменения в региональный бюджет для: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–</w:t>
      </w: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установления минимального должностного оклада в учреждениях образования не ниже уровня МРОТ;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–</w:t>
      </w: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проведения индексации заработной платы в соответствии с уровнем инфляции;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–</w:t>
      </w: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погашения в полном объеме долгов по коммунальным услугам за 1994-2004 годы педагогическим работникам, работающим на селе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3.</w:t>
      </w:r>
      <w:r>
        <w:rPr>
          <w:rFonts w:cs="Mangal" w:ascii="Mangal" w:hAnsi="Mangal"/>
        </w:rPr>
        <w:t xml:space="preserve"> Решить вопрос об авансировании оплаты за уголь педагогическим работникам сельской местности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4.</w:t>
      </w:r>
      <w:r>
        <w:rPr>
          <w:rFonts w:cs="Mangal" w:ascii="Mangal" w:hAnsi="Mangal"/>
        </w:rPr>
        <w:t xml:space="preserve"> Дать ответ на обращение обкома профсоюза о включении в число получателей жилищно-коммунальных льгот медработников сельских общеобразовательных учреждений и учителей, работающих в сельской местности, а проживающих в городах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5.</w:t>
      </w:r>
      <w:r>
        <w:rPr>
          <w:rFonts w:cs="Mangal" w:ascii="Mangal" w:hAnsi="Mangal"/>
        </w:rPr>
        <w:t xml:space="preserve"> Рассмотреть вопрос о предоставлении коммунальных льгот библиотечным работникам сельских образовательных учреждений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6.</w:t>
      </w:r>
      <w:r>
        <w:rPr>
          <w:rFonts w:cs="Mangal" w:ascii="Mangal" w:hAnsi="Mangal"/>
        </w:rPr>
        <w:t xml:space="preserve"> Во исполнение поручения председателя правительства РФ В.В. Путина по вопросу модернизации системы общего образования и повышения заработной платы учителей установить механизм повышения фонда оплаты труда с 1 сентября 2011 года на 30 проц.: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–</w:t>
      </w: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педагогическим работникам учреждений образования;</w:t>
      </w:r>
    </w:p>
    <w:p>
      <w:pPr>
        <w:pStyle w:val="Normal"/>
        <w:ind w:firstLine="60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–</w:t>
      </w: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начального и среднего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7.</w:t>
      </w:r>
      <w:r>
        <w:rPr>
          <w:rFonts w:cs="Mangal" w:ascii="Mangal" w:hAnsi="Mangal"/>
        </w:rPr>
        <w:t xml:space="preserve"> Изыскать средства в областном бюджете на оказание финансовой помощи муниципальным районам для индексации заработной платы с 1 июня 2011года и повышения заработной платы (с 1 сентября 2011 года) работникам детских садов и учреждений дополнительного образования. </w:t>
      </w:r>
    </w:p>
    <w:p>
      <w:pPr>
        <w:pStyle w:val="Normal"/>
        <w:ind w:firstLine="600"/>
        <w:jc w:val="both"/>
        <w:rPr/>
      </w:pPr>
      <w:r>
        <w:rPr>
          <w:rFonts w:cs="Mangal" w:ascii="Mangal" w:hAnsi="Mangal"/>
          <w:b/>
        </w:rPr>
        <w:t>8.</w:t>
      </w:r>
      <w:r>
        <w:rPr>
          <w:rFonts w:cs="Mangal" w:ascii="Mangal" w:hAnsi="Mangal"/>
        </w:rPr>
        <w:t xml:space="preserve"> Продлить действие распоряжения правительства Воронежской области от 5 марта 2009г. № 124-р «Об обеспечении санаторно-курортным лечением работников бюджетной сферы и отдельных категорий граждан, проживающих на территории Воронежской области» на 2012 и последующие годы, сохранения других действующих региональных социальных льгот и гарантий для работников образовательных учреждений.</w:t>
      </w:r>
    </w:p>
    <w:p>
      <w:pPr>
        <w:pStyle w:val="Normal"/>
        <w:ind w:firstLine="840"/>
        <w:jc w:val="both"/>
        <w:rPr/>
      </w:pPr>
      <w:r>
        <w:rPr>
          <w:rFonts w:cs="Mangal" w:ascii="Mangal" w:hAnsi="Mangal"/>
          <w:sz w:val="23"/>
          <w:szCs w:val="23"/>
        </w:rPr>
        <w:t xml:space="preserve">Принято на </w:t>
      </w:r>
      <w:r>
        <w:rPr>
          <w:rFonts w:cs="Mangal" w:ascii="Mangal" w:hAnsi="Mangal"/>
          <w:sz w:val="23"/>
          <w:szCs w:val="23"/>
          <w:lang w:val="en-US"/>
        </w:rPr>
        <w:t>III</w:t>
      </w:r>
      <w:r>
        <w:rPr>
          <w:rFonts w:cs="Mangal" w:ascii="Mangal" w:hAnsi="Mangal"/>
          <w:sz w:val="23"/>
          <w:szCs w:val="23"/>
        </w:rPr>
        <w:t xml:space="preserve"> Пленуме Воронежской областной организации Профсоюза работников народного образования и науки РФ.</w:t>
      </w:r>
    </w:p>
    <w:p>
      <w:pPr>
        <w:pStyle w:val="Normal"/>
        <w:ind w:firstLine="84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jc w:val="center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Уважаемый Алексей Васильевич!</w:t>
      </w:r>
    </w:p>
    <w:p>
      <w:pPr>
        <w:pStyle w:val="Normal"/>
        <w:ind w:firstLine="84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firstLine="84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Рассчитываем на Ваше внимательное изучение изложенных проблем и полную их поддержку.</w:t>
      </w:r>
    </w:p>
    <w:p>
      <w:pPr>
        <w:pStyle w:val="Normal"/>
        <w:ind w:firstLine="840"/>
        <w:jc w:val="both"/>
        <w:rPr/>
      </w:pPr>
      <w:r>
        <w:rPr>
          <w:rFonts w:cs="Mangal" w:ascii="Mangal" w:hAnsi="Mangal"/>
          <w:sz w:val="23"/>
          <w:szCs w:val="23"/>
        </w:rPr>
        <w:t xml:space="preserve">По поручению </w:t>
      </w:r>
      <w:r>
        <w:rPr>
          <w:rFonts w:cs="Mangal" w:ascii="Mangal" w:hAnsi="Mangal"/>
          <w:sz w:val="23"/>
          <w:szCs w:val="23"/>
          <w:lang w:val="en-US"/>
        </w:rPr>
        <w:t>III</w:t>
      </w:r>
      <w:r>
        <w:rPr>
          <w:rFonts w:cs="Mangal" w:ascii="Mangal" w:hAnsi="Mangal"/>
          <w:sz w:val="23"/>
          <w:szCs w:val="23"/>
        </w:rPr>
        <w:t xml:space="preserve"> Пленума областного комитета профсоюза работников народного образования и науки РФ.</w:t>
      </w:r>
    </w:p>
    <w:p>
      <w:pPr>
        <w:pStyle w:val="Normal"/>
        <w:ind w:firstLine="600"/>
        <w:jc w:val="both"/>
        <w:rPr>
          <w:rFonts w:ascii="Mangal" w:hAnsi="Mangal" w:cs="Mangal"/>
          <w:b/>
          <w:b/>
          <w:sz w:val="23"/>
          <w:szCs w:val="23"/>
        </w:rPr>
      </w:pPr>
      <w:r>
        <w:rPr>
          <w:rFonts w:cs="Mangal" w:ascii="Mangal" w:hAnsi="Mangal"/>
          <w:b/>
          <w:sz w:val="23"/>
          <w:szCs w:val="23"/>
        </w:rPr>
      </w:r>
    </w:p>
    <w:p>
      <w:pPr>
        <w:pStyle w:val="Normal"/>
        <w:ind w:firstLine="240"/>
        <w:jc w:val="both"/>
        <w:rPr>
          <w:rFonts w:ascii="Mangal" w:hAnsi="Mangal" w:cs="Mangal"/>
          <w:b/>
          <w:b/>
          <w:sz w:val="23"/>
          <w:szCs w:val="23"/>
        </w:rPr>
      </w:pPr>
      <w:r>
        <w:rPr>
          <w:rFonts w:cs="Mangal" w:ascii="Mangal" w:hAnsi="Mangal"/>
          <w:b/>
          <w:sz w:val="23"/>
          <w:szCs w:val="23"/>
        </w:rPr>
        <w:t xml:space="preserve">Председатель Воронежской областной </w:t>
      </w:r>
    </w:p>
    <w:p>
      <w:pPr>
        <w:pStyle w:val="Normal"/>
        <w:ind w:firstLine="240"/>
        <w:jc w:val="both"/>
        <w:rPr>
          <w:rFonts w:ascii="Mangal" w:hAnsi="Mangal" w:cs="Mangal"/>
          <w:b/>
          <w:b/>
          <w:sz w:val="23"/>
          <w:szCs w:val="23"/>
        </w:rPr>
      </w:pPr>
      <w:r>
        <w:rPr>
          <w:rFonts w:cs="Mangal" w:ascii="Mangal" w:hAnsi="Mangal"/>
          <w:b/>
          <w:sz w:val="23"/>
          <w:szCs w:val="23"/>
        </w:rPr>
        <w:t xml:space="preserve">организации Профсоюза работников </w:t>
      </w:r>
    </w:p>
    <w:p>
      <w:pPr>
        <w:pStyle w:val="Normal"/>
        <w:ind w:firstLine="240"/>
        <w:jc w:val="both"/>
        <w:rPr>
          <w:rFonts w:cs="Mangal"/>
          <w:b/>
          <w:b/>
          <w:sz w:val="23"/>
          <w:szCs w:val="23"/>
        </w:rPr>
      </w:pPr>
      <w:r>
        <w:rPr>
          <w:rFonts w:cs="Mangal" w:ascii="Mangal" w:hAnsi="Mangal"/>
          <w:b/>
          <w:sz w:val="23"/>
          <w:szCs w:val="23"/>
        </w:rPr>
        <w:t>народного образования и науки РФ</w:t>
      </w:r>
      <w:r>
        <w:rPr>
          <w:rFonts w:cs="Mangal"/>
          <w:b/>
          <w:sz w:val="23"/>
          <w:szCs w:val="23"/>
        </w:rPr>
        <w:t xml:space="preserve">                                                                       </w:t>
      </w:r>
      <w:r>
        <w:rPr>
          <w:rFonts w:cs="Mangal" w:ascii="Mangal" w:hAnsi="Mangal"/>
          <w:b/>
          <w:sz w:val="23"/>
          <w:szCs w:val="23"/>
        </w:rPr>
        <w:t>Т.А. Бирюкова.</w:t>
      </w:r>
    </w:p>
    <w:p>
      <w:pPr>
        <w:pStyle w:val="Normal"/>
        <w:ind w:firstLine="600"/>
        <w:rPr>
          <w:rFonts w:cs="Mangal"/>
          <w:b/>
          <w:b/>
          <w:sz w:val="23"/>
          <w:szCs w:val="23"/>
        </w:rPr>
      </w:pPr>
      <w:r>
        <w:rPr>
          <w:rFonts w:cs="Mangal"/>
          <w:b/>
          <w:sz w:val="23"/>
          <w:szCs w:val="23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* * * * *</w:t>
      </w:r>
    </w:p>
    <w:p>
      <w:pPr>
        <w:pStyle w:val="Style12"/>
        <w:spacing w:before="0" w:after="0"/>
        <w:ind w:firstLine="54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6200</wp:posOffset>
                  </wp:positionV>
                  <wp:extent cx="638175" cy="60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  <w:u w:val="single"/>
              </w:rPr>
              <w:t xml:space="preserve">10.06.2011      </w:t>
            </w: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  <w:u w:val="single"/>
              </w:rPr>
              <w:t>01-03/4342</w:t>
            </w:r>
          </w:p>
          <w:p>
            <w:pPr>
              <w:pStyle w:val="Normal"/>
              <w:ind w:left="14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 №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от_______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областной организации профсоюза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ирюко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мара Андре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опросам, направленным правительству Воронежской области участник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а Воронежской областной организации профсоюза, департамент образования, науки и молодежной политики Воронежской области сообщ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.1. О базовых должностных окла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 Воронежской области от 22.07.2010 № 681 утверждено примерное положение об оплате труда и стимулировании работников общеобразовательных учреждений Воронежской области, в котором минимальные базовые должностные оклады (ставки) по профессиональным квалификационным группам должностей установлены на уровне МРОТ. Данное примерное положение об оплате труда в качестве рекомендаций направлено в муниципалит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должностного оклада в учреждениях образования не ниже МРО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должностной оклад в общеобразовательных учреждениях установлен на уровне М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заработной платы в соответствии с уровнем инфля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увеличен с 01.06.2011 г. на 6,5 %, с 01.09.2011 г. планируется увеличение фонда оплаты труда учителей общеобразовательных учреждений на 30 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по коммунальным услугам за 1994-2004 го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огашение части кредиторской задолженности по оплате коммунальных услуг за 1994-2004 годы специалистам муниципальных учреждений, в том числе педагогическим работникам образовательных учреждений, работающим и проживающим в сельской местности в соответствии с законами Воронежской области от 14.11.2008 № 95-ОЗ «О внесении изменений в Закон Воронежской области «Об областном бюджете на 2008 год и на плановый период 2009 и 2010 годов», от 01.12.2008 № 126-ОЗ «Об областном бюджете на 2009 год и плановый период 2010 и 2011 годов» в декабре 2008 и 2009 годов были выделены средства из областного бюджета в размере 105 млн. руб. и 100 млн. руб. соответств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главного финансового управления Воронежской области от 04.12.2008 г. № 668 «о/н» «Об утверждении порядка перечисления и расходования субсидий бюджетам муниципальных районов (городских округов) Воронежской области на погашение кредиторской задолженности за 1994-2004 годы педагогическим работникам образовательных учреждений, работающим и проживающим в сельской местности» муниципальным районам рекомендовано производить возмещение расходов только на основании документов, подтверждающих понесенные гражданами расходы на коммунальные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разовательных учреждений, работающим и проживающим в сельской местности, предоставившим документы, подтверждающие понесенные расходы за коммунальные услуги, задолженность погашена в полном объ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о, но не подтверждено финансовыми документами - 137,3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партаментом финансово-бюджетной политики Воронежской области в адрес руководителей финансовых органов администраций муниципальных районов было направлено письмо от 03.11.2010 г. № 04-04/0529, согласно которому органам местного самоуправления рекомендовано при планировании бюджетов муниципальных образований данные расходы включать в бюджет. В случае возникновения кассового разрыва, муниципальным районам будет оказана финансовая помощь из областного бюджета в виде бюджетного креди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едлагается организовать работу по погашению задолженности с учетом рекомендаций департамента финансово-бюджетной политики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.3. Об авансировании оплаты уг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партаментом труда и социального развития Воронежской области подготовлен проект закона Воронежской области «О внесении изменений в Закон Воронежской области «О социальной поддержке отдельных категорий граждан в Воронежской области». Данным законопроектом, в частности, предусматривается предоставление педагогическим работникам образовательных учреждений, работающим и проживающим в сельской местности, права выбора получения денежной компенсации за приобретенное твердое топливо в порядке, установленном статьей 15 указанного Закона Воронежской области, либо на получение денежных средств для приобретения твердого топлива в размере и порядке, установленном нормативным правовым актом исполнительного органа государственной власти Воронежской области в сфере труда и социального развития, т.е. в порядке аванс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проект закона Воронежской области «О внесении изменений в Закон Воронежской области «О социальной поддержке отдельных категорий граждан в Воронежской области» находится в правовом управлении правительства Воронежской области на рассмотр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п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ключении медицинских работников образовательных учреждений, работающих и проживающих в сельской местности, поселках городского типа, рабочих поселках в число категорий граждан в Воронежской области, получающих жилищно-коммунальные льг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олученной от департамента труда и социального развития Воронежской области, в соответствии со ст. 63 Основ законодательства Российской Федерации об охране здоровья граждан от 22.07.1993 г. (в редакции Федерального закона от 22.08.2004 №122-ФЗ) на органы государственной власти субъектов Российской Федерации возложены полномочия по установлению мер социальной поддержки только медицинским и фармацевтическим работникам областных организаций здравоох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озложенных на субъекты Российской Федерации полномочий с 01 января 2005 г., в соответствии с законодательством Воронежской области меры социальной поддержки в виде компенсации расходов по оплате жилого помещения и (или) коммунальных услуг предоставляются проживающим и работающим в сельской местности педагогическим работникам областных и муниципальных образовательных учреждений, а также медицинским работникам областных организаций здравоох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вышеназванный Закон Воронежской области изменений, касающихся расширения круга лиц, имеющих право на предоставление денежной компенсации на оплату жилого помещения и (или) коммунальных услуг, сопряжено с принятием новых расходных обязательств областного бюджета. По предварительным расчетам объем дополнительного финансирования за счет средств областного бюджета ориентировочно составит 5,9 млн. руб. (281 чел. х 1 737,8 руб. х 12 мес. х 1,5 %), 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281 чел. - численность медицинских работников образовательных учреждений, расположенных в сельской местн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 737,8 руб. - средний размер денежной компенсации в меся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,5 % - расходы на услуги по доставке денежной компенс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 своей стороны департаментом образования, науки и молодежной политики Воронежской области в адрес первого заместителя председателя правительства Воронежской области В.Б. Попова будут направлены предложения о рассмотрении возможности включения медицинских работников образовательных учреждений, работающих и проживающих в сельской местности, поселках городского типа, рабочих поселках в число категорий граждан в Воронежской области, получающих жилищно-коммунальные льг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. 5. О предоставлении коммунальных льгот библиотечным работникам образовательных учреждений, работающим и проживающим в сельской мест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шестом съезде Всероссийского педагогического собрания, который состоялся 30 мая в Москве, в соответствии с инициативой Председателя Правительства Российской Федерации В.В. Путина было предложено ввести должность педагог-библиотекарь. Данная должность войдет в перечень должностей педагогических работников образовательных учреждений, которым предоставляются меры социальной поддержки по оплате жилья и (или) коммунальных услу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.6. Об исполнении Поручения Председателя Правительства Российской Федерации В.В. Пути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вышения фонда оплаты труда учителей с 1 сентября 2011 года на 30 % проходит согласование с заинтересованными сторонами. В том числе, организована работа в рамках деятельности рабочих групп с участием областной организации профсоюза работников народного образования и на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.7. Об увеличении заработной платы работникам детских садов и учреждений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проекта модернизации системы образования произведены расчеты повышения заработной платы работников детских садов и учреждений дополнительного образования. Решение по данному вопросу будет принято после подписания Постановления Правительства Российской Федерации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 п.8. По вопросу Распоряжения Правительства Воронежской области от 5 марта 2009 г. № 124-р «Об обеспечении санитарно-курортным лечением работников бюджетной сферы и отдельных категорий граждан, проживающих на территории Воронежской области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астоящее время, данное распоряжение действу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              О.Н. Мос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5-52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rStyle w:val="StrongEmphasis"/>
          <w:rFonts w:cs="Mangal"/>
          <w:sz w:val="16"/>
          <w:szCs w:val="16"/>
        </w:rPr>
      </w:pPr>
      <w:r>
        <w:rPr/>
      </w:r>
    </w:p>
    <w:p>
      <w:pPr>
        <w:pStyle w:val="Normal"/>
        <w:ind w:firstLine="900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, просим довести эту информацию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каждой первичной профсоюзной организации.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 обком профсоюз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народного образования и науки Р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lainText">
    <w:name w:val="Plain Text Знак"/>
    <w:basedOn w:val="Style10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Vih21">
    <w:name w:val="vih21"/>
    <w:basedOn w:val="Style10"/>
    <w:qFormat/>
    <w:rPr>
      <w:rFonts w:ascii="Arial" w:hAnsi="Arial" w:cs="Arial"/>
      <w:color w:val="0000DD"/>
      <w:sz w:val="14"/>
      <w:szCs w:val="14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2:00Z</dcterms:created>
  <dc:creator>KPlus</dc:creator>
  <dc:description/>
  <cp:keywords/>
  <dc:language>en-US</dc:language>
  <cp:lastModifiedBy>User</cp:lastModifiedBy>
  <cp:lastPrinted>2011-06-21T16:41:00Z</cp:lastPrinted>
  <dcterms:modified xsi:type="dcterms:W3CDTF">2011-06-22T11:42:00Z</dcterms:modified>
  <cp:revision>3</cp:revision>
  <dc:subject/>
  <dc:title>Уважаемые коллеги</dc:title>
</cp:coreProperties>
</file>