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920750" cy="10922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Информационный листок № 69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21 сентября 2012 года)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ий обком профсоюза работников народного образования и науки РФ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седателям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й(гор)комов профсоюза,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реждений начального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b/>
          <w:sz w:val="36"/>
          <w:szCs w:val="36"/>
        </w:rPr>
        <w:t>Досрочное назначение трудовой пенсии по старости лицам, осуществлявшим педагогическую деятельность</w:t>
      </w:r>
    </w:p>
    <w:p>
      <w:pPr>
        <w:pStyle w:val="Normal"/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словия включения отдельных периодов)</w:t>
      </w:r>
    </w:p>
    <w:p>
      <w:pPr>
        <w:pStyle w:val="Normal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ьные виды и периоды деятельност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овия включения в спецстаж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и другая ответственная работа в партийных и комсомольских органа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выборных должностях в советских учреждениях, профсоюзных и других общественных организация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редседателя или заместителя председателя колхоза, если они были направлены в колхозы в соответствии с решениями советских или партийных органов с работы в учреждениях, организациях и должностях, дающих право на пенсию за выслугу ле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в составе Вооруженных Сил СССР и пребывание в партизанских отрядах, служба в войсках и органах ВЧК, ОГПУ, НКВД, НКГБ, МГБ, Комитета государственной безопасности при Совете Министров СССР, Министерства внутренних дел СССР и органах милици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, научно-методическая и учебно-методическая работа в школах и средних специальных учебных заведениях, учебных, педагогических, учебно-методических, методических и научно-методических кабинетах, станциях и бюр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работа на курсах, в школах и институтах повышения квалификации, переподготовки и усовершенствования; педагогическая и исследовательская работа в высших учебных заведениях и научно-исследовательских института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пециальности в техникумах, комвузах, рабфаках, профшколах и совпартшколах, в школах, училищах и на курсах профессионального и профессионально-технического образования, в школах малограмотных и пунктах ликвидации неграмотности и малограмотности, во внешкольных детских учреждениях и в детских комната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руководящих, инструкторских и инспекторских должностях в учреждениях, органах и организациях народного, профессионального и профессионально-технического образования, а также на руководящих, инструкторских и инспекторских должностях в профсоюзе, объединяющем работников просвеще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чилищах, школах, пионерских лагерях и детских домах в качестве штатных пионервожаты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учения в педагогических учебных заведениях и университетах, если ему непосредственно предшествовала и непосредственно за ним следовала педагогическая деятельност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до 01.10.1993г. плюс наличие не менее 2/3 необходимого стажа (16 лет 8 мес.) другой педагогической работы на момент подачи заявления в Пенс. фонд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по уходу за ребёнком до трёх ле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был предоставлен в период до 06.10.1992 года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нахождения работников в служебных командировка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ответствующих приказов по образовательному учреждению или районному (городскому) отделу образования, при условии сохранения зарплаты за этот период и уплаты страховых взносов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учения на курсах повышения квалификации по специальност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ответствующих приказов по образовательному учреждению или районному (городскому) отделу образования, при условии сохранения зарплаты за этот период и уплаты страховых взносов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нахождения в учебных отпусках (дополнительные отпуска, предоставляемые работникам, совмещающим работу с обучением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ответствующих приказов по образовательному учреждению или районному (городскому) отделу образования, при условии сохранения зарплаты за этот период и уплаты страховых взносов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неклассной и внешкольной работ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читывается без условий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 продлённого дн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читывается без условий (приказ Минздравсоцразвития РФ от 05.07.2005 года № 440)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олную ставку (можно  суммарно по основному и другим места работ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ждество «музыкальный руководитель» - постановление Минтруда РФ от 23.06.2003 года № 39)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руководител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читывается без условий (постановление Минтруда РФ от 03.10.2002 года № 68)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-воспитатель ясельной групп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читывается либо по должности «медсестра» (период работы до 01.01.1992 года), либо по должности «воспитатель»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обучению практическому вождению автомобилей, инструктор по автодел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читывается без условий (приказ Минпроса СССР от 27.06.1974 года № 75)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работа в школе-гимназии, школе-лице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читывается без условий (приказ Минздравсоцразвития РФ от 15.04.2005 года № 278)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негосударственных образовательных учреждения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читываются периоды осуществления педагогической деятельности в учреждениях, не являющихся государственными или муниципальными (постановление Конституционного суда РФ от 03.06.2004 года № 11-П)</w:t>
            </w:r>
          </w:p>
        </w:tc>
      </w:tr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юбых учреждениях и организациях, где работник занимал педагогическую должность, вёл воспитательный и образовательный процесс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лжности учителя (педагогической должности) подлежит включению в специальный стаж, дающий право на досрочное назначение пенсии, поскольку наименование учреждения само по себе не предопределяет различие в условиях и характере профессиональной деятельности в указанной должности (определение Верховного суда РФ от 06.04.2007 года № 81-ВО7-7)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, утвержденных Постановлением Правительства РФ от 29.10.2002 N 781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ункт 4. </w:t>
      </w:r>
      <w:r>
        <w:rPr>
          <w:sz w:val="28"/>
          <w:szCs w:val="28"/>
        </w:rPr>
        <w:t xml:space="preserve"> Периоды выполнявшейся до 1 сентября 2000 г. работы в должностях в учреждениях, указанных в списке, засчитываются в стаж работы независимо от условия выполнения в эти периоды нормы рабочего времени (педагогической или учебной нагрузки), а начиная с 1 сентября 2000 г. - при условии выполнения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, за исключением случаев определенных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ункт 6.</w:t>
      </w:r>
      <w:r>
        <w:rPr>
          <w:sz w:val="28"/>
          <w:szCs w:val="28"/>
        </w:rPr>
        <w:t xml:space="preserve">  Работа в должности учителя начальных классов общеобразовательных учреждений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раздела "Наименование учреждений" списка, учителя расположенных в сельской местности общеобразовательных школ всех наименований (за исключением вечерних (сменных) и открытых (сменных) общеобразовательных школ) включается в стаж работы независимо от объема выполняемой учебной нагрузк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 наличии письменного отказа Пенсионного фонда в назначении пенсии Вы можете обратиться к председателю районной (городской) профсоюзной организации или к юристу обкома профсоюза по тел. (473) 252-19-04, которые помогут отстоять Ваше право на пенсию в суде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ск к Пенсионному фонду может быть предъявлен в течение 3 лет с момента получения письменного отказа.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важаемые коллеги, просим довести </w:t>
      </w:r>
    </w:p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у информацию до каждого члена профсоюза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ронежский обком профсоюз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тников народного образования и науки Р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">
    <w:name w:val="Plain Text Знак"/>
    <w:basedOn w:val="Style11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Vih21">
    <w:name w:val="vih21"/>
    <w:basedOn w:val="Style11"/>
    <w:qFormat/>
    <w:rPr>
      <w:rFonts w:ascii="Arial" w:hAnsi="Arial" w:cs="Arial"/>
      <w:color w:val="0000DD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kst1">
    <w:name w:val="tekst1"/>
    <w:basedOn w:val="Style11"/>
    <w:qFormat/>
    <w:rPr/>
  </w:style>
  <w:style w:type="character" w:styleId="Safronovsa">
    <w:name w:val="safronovsa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гистрОтр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АК_ПОСТ_РЕШ"/>
    <w:basedOn w:val="Subtitle"/>
    <w:next w:val="Normal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17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19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jc w:val="both"/>
    </w:pPr>
    <w:rPr>
      <w:b/>
      <w:bCs/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AEC56E15E8EA26EF27DD38E7D8DFBFE1517D2A8BDC174D8AAEAC14C13DAB272BC9CEE191E222TD7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8:00Z</dcterms:created>
  <dc:creator>KPlus</dc:creator>
  <dc:description/>
  <cp:keywords/>
  <dc:language>en-US</dc:language>
  <cp:lastModifiedBy>Приемная</cp:lastModifiedBy>
  <cp:lastPrinted>2012-09-20T10:16:00Z</cp:lastPrinted>
  <dcterms:modified xsi:type="dcterms:W3CDTF">2012-09-20T06:17:00Z</dcterms:modified>
  <cp:revision>5</cp:revision>
  <dc:subject/>
  <dc:title>Уважаемые коллеги</dc:title>
</cp:coreProperties>
</file>