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1149350" cy="12573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 xml:space="preserve">Информационный листок № 70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(17 октября 2012 года)</w:t>
      </w:r>
    </w:p>
    <w:p>
      <w:pPr>
        <w:pStyle w:val="Normal"/>
        <w:ind w:firstLine="540"/>
        <w:jc w:val="center"/>
        <w:rPr>
          <w:rFonts w:ascii="Helvetica" w:hAnsi="Helvetica" w:cs="Arial"/>
          <w:b/>
          <w:b/>
          <w:i/>
          <w:i/>
          <w:sz w:val="16"/>
          <w:szCs w:val="16"/>
        </w:rPr>
      </w:pPr>
      <w:r>
        <w:rPr>
          <w:rFonts w:cs="Arial" w:ascii="Helvetica" w:hAnsi="Helvetica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ий обком профсоюза работников народного образования и науки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седателям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рай(гор)комов профсоюза</w:t>
      </w:r>
      <w:r>
        <w:rPr>
          <w:b/>
          <w:i/>
          <w:u w:val="single"/>
        </w:rPr>
        <w:t xml:space="preserve">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Доводим до вашего сведения информацию о том, что 5 октября текущего год в рамках </w:t>
      </w:r>
      <w:r>
        <w:rPr>
          <w:bCs/>
          <w:sz w:val="32"/>
          <w:szCs w:val="32"/>
        </w:rPr>
        <w:t>Всемирного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дня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действий</w:t>
      </w:r>
      <w:r>
        <w:rPr>
          <w:sz w:val="32"/>
          <w:szCs w:val="32"/>
        </w:rPr>
        <w:t xml:space="preserve"> профсоюзов «</w:t>
      </w:r>
      <w:r>
        <w:rPr>
          <w:bCs/>
          <w:sz w:val="32"/>
          <w:szCs w:val="32"/>
        </w:rPr>
        <w:t>За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достойный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труд</w:t>
      </w:r>
      <w:r>
        <w:rPr>
          <w:sz w:val="32"/>
          <w:szCs w:val="32"/>
        </w:rPr>
        <w:t>!» состоялась встреча профактива Воронежской области с губернатором А.В. Гордеевым и членами областного правительства, на которой председатель Воронежского обкома профсоюза работников народного образования и науки РФ Т.А. Бирюкова подняла ряд острых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опрос 1.</w:t>
      </w:r>
      <w:r>
        <w:rPr>
          <w:b/>
          <w:sz w:val="32"/>
          <w:szCs w:val="32"/>
        </w:rPr>
        <w:t xml:space="preserve"> О необходимости внесения изменения в постановление правительства Воронежской области от 12.07.2012 г. № 614 «Об утверждении перечня отдельных категорий граждан, которые могут быть приняты в члены жилищно-строительных  кооперативов, создаваемых в целях обеспечения жильем граждан, и правил формирования списков граждан, имеющих право быть принятыми в члены жилищно-строительных кооперативов, создаваемых в целях реализации Федерального закона «О содействии развитию жилищного строительства» - с целью принятия в члены кооператива учителей общеобразовательных учреждений, имеющих очень плохие жилищные условия, но не могущих претендовать на их улучшение из-за обеспеченности жильем по установленной в Воронежской области социальной норме – 11 кв. 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32"/>
          <w:szCs w:val="32"/>
        </w:rPr>
      </w:pPr>
      <w:r>
        <w:rPr>
          <w:sz w:val="32"/>
          <w:szCs w:val="32"/>
        </w:rPr>
        <w:t>Т.А. Бирюкова привела два при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>
          <w:i/>
          <w:sz w:val="32"/>
          <w:szCs w:val="32"/>
          <w:u w:val="single"/>
        </w:rPr>
        <w:t>Первый пример.</w:t>
      </w:r>
      <w:r>
        <w:rPr>
          <w:i/>
          <w:sz w:val="32"/>
          <w:szCs w:val="32"/>
        </w:rPr>
        <w:t xml:space="preserve"> Учительница не имеет возможности стать членом ЖСК из-за того, что ее семья (она, муж, сын – выпускник вуза, дочь-студентка) проживает в двухкомнатной квартире площадью 45 кв. 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>
          <w:i/>
          <w:sz w:val="32"/>
          <w:szCs w:val="32"/>
          <w:u w:val="single"/>
        </w:rPr>
        <w:t>Второй пример.</w:t>
      </w:r>
      <w:r>
        <w:rPr>
          <w:i/>
          <w:sz w:val="32"/>
          <w:szCs w:val="32"/>
        </w:rPr>
        <w:t xml:space="preserve"> Учительница с 1982 года стоит в очереди на получение жилья по месту жительства. Все это время проживает в комнате (сегодня приватизированной) площадью 15 кв. м. в коммунальной квартире на 12 семей (общие кухня, душ, туалет) – бывшем общежитии. В связи с тем, что площадь занимаемой ею комнаты больше 11 кв. м.,  она снимается с очереди как обеспеченная жильем и теряет право на вступление в ЖС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32"/>
          <w:szCs w:val="32"/>
        </w:rPr>
      </w:pPr>
      <w:r>
        <w:rPr>
          <w:sz w:val="32"/>
          <w:szCs w:val="32"/>
        </w:rPr>
        <w:t>По информации, озвученной Т.А. Бирюковой, сегодня федеральное законодательство (постановление правительства РФ от 09.02.2012 г. № 108) позволяет решить эту проблему (не применять критерий признания нуждаемости в жилых помещени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лучен ответ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>
          <w:sz w:val="32"/>
          <w:szCs w:val="32"/>
        </w:rPr>
        <w:t>В ближайшее время в постановление правительства Воронежской области от 12.07.2012 г. № 614 будут внесены необходимы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>Вопрос 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 концу 2012 года средняя зарплата школьных учителей будет доведена до средней в экономике региона</w:t>
      </w:r>
      <w:r>
        <w:rPr>
          <w:b/>
          <w:color w:val="000000"/>
          <w:sz w:val="32"/>
          <w:szCs w:val="32"/>
        </w:rPr>
        <w:t>. В то же время в школах работают социальные педагоги, психологи, логопеды, старшие вожатые, воспитатели группы продленного дня, которые получают мизерные зарплаты. Какие пути решения этой проблемы видят областные власти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лучен ответ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>
          <w:sz w:val="32"/>
          <w:szCs w:val="32"/>
        </w:rPr>
        <w:t xml:space="preserve">Заработная плата указанных категорий педработников будет доведена </w:t>
      </w:r>
      <w:r>
        <w:rPr>
          <w:color w:val="000000"/>
          <w:sz w:val="32"/>
          <w:szCs w:val="32"/>
        </w:rPr>
        <w:t xml:space="preserve">до средней по системе общего образования в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квартале 201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32"/>
          <w:szCs w:val="32"/>
          <w:u w:val="single"/>
        </w:rPr>
        <w:t>Вопрос 3.</w:t>
      </w:r>
      <w:r>
        <w:rPr>
          <w:b/>
          <w:color w:val="000000"/>
          <w:sz w:val="32"/>
          <w:szCs w:val="32"/>
        </w:rPr>
        <w:t xml:space="preserve"> Зарплаты вспомогательного персонала (помощники воспитателей, повара, дворники, сторожа) в детских садах крайне низкие, в связи с чем вакансии подолгу остаются незакрытыми. В сложившейся ситуации заведующие вынуждены привлекать воспитателей к выполнению работ, не входящих в их функционал, что является нарушением законодательства. Проблема повышения заработной платы стоит очень остро. Какой вариант ее решения может предложить областное руководство?  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Получен ответ: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екабре 2012 года средняя заработная плата педагогических работников детских садов будет доведена до средней в общем образовании региона за счет средств регионального бюджета. Таким образом, высвобождаются средства, которые были заложены в муниципальных бюджетах на эти цели. Эти средства должны быть направлены на повышение заработных плат вспомогательного персонала. Департамент образования, науки и молодежной политики Воронежской области берет этот вопрос на свой контро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32"/>
          <w:szCs w:val="32"/>
          <w:u w:val="single"/>
        </w:rPr>
        <w:t>Вопрос 4.</w:t>
      </w:r>
      <w:r>
        <w:rPr>
          <w:b/>
          <w:color w:val="000000"/>
          <w:sz w:val="32"/>
          <w:szCs w:val="32"/>
        </w:rPr>
        <w:t xml:space="preserve"> В 2012 году в Воронежский обком профсоюза работников народного образования и науки РФ поступило большое количество жалоб на то, что руководители образовательных учреждений принуждают работников проходить медосмотры и санминимум за свой счет или направляют на это средства стимулирующих фондов оплаты труда, несмотря на то, что в соответствии с законодательством медосмотры должны проводиться за счет средств учредителя, а профессиональная гигиеническая подготовка – за счет средств местного бюджета. Обком профсоюза просит прокомментировать служившуюся ситу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Получен ответ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>
          <w:sz w:val="32"/>
          <w:szCs w:val="32"/>
        </w:rPr>
      </w:pPr>
      <w:r>
        <w:rPr>
          <w:color w:val="000000"/>
          <w:sz w:val="32"/>
          <w:szCs w:val="32"/>
        </w:rPr>
        <w:t>На 2013 год</w:t>
      </w:r>
      <w:r>
        <w:rPr>
          <w:sz w:val="32"/>
          <w:szCs w:val="32"/>
        </w:rPr>
        <w:t xml:space="preserve"> средства на медосмотры заложены. Начиная с сентября 2012 года медосмотры проводятся в счет оплаты 2013 года – соответствующее инструктивное письмо департаментом образования, науки и молодежной политики направлено в муниципалитеты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>
          <w:sz w:val="32"/>
          <w:szCs w:val="32"/>
        </w:rPr>
        <w:t xml:space="preserve">Воронежский обком профсоюза работников народного образования и науки РФ будет контролировать выполнение обещаний, данных руководством области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Уважаемые коллеги, просим довести эту информацию до каждой первичной профсоюзной организации</w:t>
      </w:r>
      <w:r>
        <w:rPr>
          <w:rFonts w:cs="Arial" w:ascii="Arial" w:hAnsi="Arial"/>
          <w:b/>
          <w:i/>
          <w:sz w:val="48"/>
          <w:szCs w:val="48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ронежский обком профсоюз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тников народного образования и науки Р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">
    <w:name w:val="Plain Text Знак"/>
    <w:basedOn w:val="Style11"/>
    <w:qFormat/>
    <w:rPr>
      <w:rFonts w:ascii="Courier New" w:hAnsi="Courier New" w:cs="Courier New"/>
      <w:lang w:val="ru-RU" w:bidi="ar-SA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Vih21">
    <w:name w:val="vih21"/>
    <w:basedOn w:val="Style11"/>
    <w:qFormat/>
    <w:rPr>
      <w:rFonts w:ascii="Arial" w:hAnsi="Arial" w:cs="Arial"/>
      <w:color w:val="0000DD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гистрОтр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АК_ПОСТ_РЕШ"/>
    <w:basedOn w:val="Subtitle"/>
    <w:next w:val="Normal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17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Style19">
    <w:name w:val="ПредГлава"/>
    <w:basedOn w:val="Normal"/>
    <w:next w:val="Normal"/>
    <w:qFormat/>
    <w:pPr>
      <w:keepNext w:val="true"/>
      <w:tabs>
        <w:tab w:val="clear" w:pos="708"/>
        <w:tab w:val="right" w:pos="9072" w:leader="none"/>
      </w:tabs>
      <w:spacing w:before="960" w:after="720"/>
      <w:jc w:val="both"/>
    </w:pPr>
    <w:rPr>
      <w:b/>
      <w:bCs/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1:00Z</dcterms:created>
  <dc:creator>KPlus</dc:creator>
  <dc:description/>
  <cp:keywords/>
  <dc:language>en-US</dc:language>
  <cp:lastModifiedBy>Приемная</cp:lastModifiedBy>
  <cp:lastPrinted>2012-10-22T10:29:00Z</cp:lastPrinted>
  <dcterms:modified xsi:type="dcterms:W3CDTF">2012-10-22T06:39:00Z</dcterms:modified>
  <cp:revision>4</cp:revision>
  <dc:subject/>
  <dc:title>Уважаемые коллеги</dc:title>
</cp:coreProperties>
</file>