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 79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11 декабря 2012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Председателям  профсоюзных организаций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трудников и студентов вузов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оября 2012 года Воронежский обком профсоюза работников народного образования и науки РФ направил в адрес губернатора А.В. Гордеева обращение в связи с опубликованием Министерством образования и науки Российской Федерации результатов «Мониторинга деятельности федеральных образовательных учреждений высшего профессионального образования»: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=============================================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41"/>
        <w:gridCol w:w="4927"/>
      </w:tblGrid>
      <w:tr>
        <w:trPr>
          <w:trHeight w:val="359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40005</wp:posOffset>
                  </wp:positionV>
                  <wp:extent cx="463550" cy="462280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ОБЛАСТНАЯ ОРГАНИЗ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КОМИТЕТ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94018,г. Воронеж, пл. Ленина, д.8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. (8-473) 252-18-3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. /факс (8-473) 252-18-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vobkom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vrnospro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obk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у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30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.11.2012 г.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Васильевич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 ноября 2012 года в Воронежском обкоме профсоюза работников народного образования и науки РФ прошло совещание с профсоюзными лидерами воронежских государственных вузов, посвященное итогам недавнего «Мониторинга деятельности федеральных образовательных учреждений высшего профессионального образова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поручению участников совещания довожу до вашего сведения отношение профсоюзных организаций к данной акции. Просим Вас соответствующую информацию довести до федеральных структу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выражают свое категорическое несогласие с результатами так называемого «мониторинг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ущают и форма проведения мониторинга, и выбранные критерии эффективности, и количественные характеристики последн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форме это была более чем странная процедура: неофициальный сбор данных, секретность на начальном этапе с последующим вбрасыванием рабочих материалов в общество, раздуванием истерии. Итоги мониторинга весьма туманны, но все уже взбудоражены. Репутации вузов, отнесенных к «группе, имеющих признаки неэффективности», нанесен непоправимый ущерб, вузы «подвешены» в преддверии приемной кампании 2013 года. Создана откровенно нездоровая обстанов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т показатели, которые авторы мониторинга выбрали для оценки эффективности работы вузов. Они не отражают эффективность подготовки кадров, ничего общего не имеют ни с качеством обучения, ни с востребованностью подготовленных специалистов на рынке труда. Совершенно не учитывают место вуза в стране, регио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главу угла поставлена коммерциализац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априори бьет по педагогическим, инженерным, сельскохозяйственным и другим вузам – тем, которые готовят кадры для секторов с невысокой зарплатой. Немаловажным моментом здесь является и то, что абитуриенты с высокими показателями ЕГЭ стремятся в Москв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ъем  </w:t>
      </w:r>
      <w:r>
        <w:rPr>
          <w:bCs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пыт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онструкторских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в расчете на одного научно-педагогического работника равняет  вузы различных сфер деятельности, различных регионов, что, очевидно, неправильно. Гуманитарные вузы здесь заметно проигрыва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иностранных студентов вообще непонятно что  определяет. Российские вузы, в первую очередь, должны обеспечивать качество подготовки российских специа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ая площадь учебно-лабораторных зданий в расчете на одного студента стимулирует вуз сокращать количество обучающихся. По логике авторов методики, вуз, сворачивающий свою деятельность, становится более эффективн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обные критерии оценки эффективности уже в ближайшей перспективе подтолкнут вузы к  манипулированию цифр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итаем неверным методологический подход, когда судьбоносное решение  в отношении вуза принимается на основе статистического среза лишь за 2011 год. При этом не рассматривается ситуация в динамике за несколько лет. Не увязывается с общей ситуацией, сложившейся в сфере высшего образования вообще и по отдельным направлениям в част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выбранные параметры оценок, и их размеры, и отсутствие учета отраслевой направленности – все это приводит к мысли о том, что проведенный мониторинг являет собою лишь формальное, надуманное основание для очередного наезда на систему государственного образования. Для реализации продекларированной цели сокращения 20 процентов вузов и 30 процентов филиалов подогнали определенные критерии. Профсоюзные организации с таким бездумным, механическим подходом категорически не соглас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данную процедуру как очередной шаг по сбрасыванию государством социальных обязатель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носится удар по качественному государственному образованию. При этом стимулируется деятельность сомнительных коммерческих вузов, где нередко  идет откровенная торговля диплом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едпринять совместные усилия региональной власти, воронежского образовательного сообщества и профсоюзных организаций, направленны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тмену результатов мониторинга, как  совершенно некорректног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нормального и спокойного процесса приемной кампании 2013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выработку корректной методики оценки эффективности деятельности вузов, ориентирующуюся на качество образования, с ее обязательным публичным обсуждением образовательным сообществом (методика, с нашей точки зрения,  должна учитывать региональный аспект, специализацию вуза – конкурировать в рамках мониторинга учебные заведения должны при прочих равных условиях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принять исчерпывающий комплекс мер, чтобы не допустить реорганизации и ликвидации воронежских государственных вузов. Не допустить дальнейшего сокращения в них количества бюджетных ме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на сегодня, с учетом заслуженного авторитета воронежских госвузов, готовящих специалистов и для многих других регионов страны, высокого уровня знаний, которые они дают, есть основания отстоять их все, защитить от губительных процедур реструктуризации и ликвидации. Необходимо для этого предпринять совместные энергичные усил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 пришли к единому мнению: непродуманные действия по реорганизации и ликвидации воронежских государственных вузов приведут к неминуемому социальному взрыву. Коллективы студентов уже сегодня готовы выйти на площад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тить бездумного разрушения того, что тщательно выстраивалось многие десятилетия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ручению президиума обкома профсою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й профсоюзных организаций вуз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кома профсоюза                                                   Т.А. Бирю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=============================================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10 декабря 2012 года в обком профсоюза поступил ответ на обращение следующего содержания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00775" cy="771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5838825" cy="754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686425" cy="710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Уважаемые коллеги, просим довести эту информацию до каждого члена первичной профсоюзной организации</w:t>
      </w:r>
      <w:r>
        <w:rPr>
          <w:rFonts w:cs="Arial" w:ascii="Arial" w:hAnsi="Arial"/>
          <w:b/>
          <w:i/>
          <w:sz w:val="40"/>
          <w:szCs w:val="40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ий обком 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ов народного образования и науки РФ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h21">
    <w:name w:val="vih21"/>
    <w:basedOn w:val="Style11"/>
    <w:qFormat/>
    <w:rPr>
      <w:rFonts w:ascii="Arial" w:hAnsi="Arial" w:cs="Arial"/>
      <w:color w:val="0000DD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ro">
    <w:name w:val="int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гистрОтр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7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KPlus</dc:creator>
  <dc:description/>
  <cp:keywords/>
  <dc:language>en-US</dc:language>
  <cp:lastModifiedBy>Приемная</cp:lastModifiedBy>
  <cp:lastPrinted>2012-10-27T12:32:00Z</cp:lastPrinted>
  <dcterms:modified xsi:type="dcterms:W3CDTF">2012-12-11T12:57:00Z</dcterms:modified>
  <cp:revision>3</cp:revision>
  <dc:subject/>
  <dc:title>Уважаемые коллеги</dc:title>
</cp:coreProperties>
</file>