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1149350" cy="12573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u w:val="single"/>
        </w:rPr>
        <w:t xml:space="preserve">Информационный листок №12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Arial" w:ascii="Arial" w:hAnsi="Arial"/>
          <w:i/>
          <w:sz w:val="32"/>
          <w:szCs w:val="32"/>
        </w:rPr>
        <w:t>(9 апреля 2018 года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Mangal"/>
          <w:b/>
          <w:b/>
          <w:i/>
          <w:i/>
          <w:sz w:val="28"/>
          <w:szCs w:val="28"/>
        </w:rPr>
      </w:pPr>
      <w:r>
        <w:rPr>
          <w:rFonts w:cs="Mangal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ий обком профсоюза работников народного образования и науки РФ.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ru-RU"/>
        </w:rPr>
        <w:t>Руководителям образовательных организаций,специалистам по охране труда,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дседателям рай(гор)комов профсоюз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подготовиться к специальной оценке условий труда и оптимизировать затраты на её проведе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тобы провести специальную оценку условий труда (далее – СОУТ), работодатель создает комиссию - в соответствии со ст. 9 Закона от 28.12.2013 г. №426-ФЗ. Комиссия по СОУТ должна состоять из нечетного числа членов. В состав комиссии включают представителей работодателя, в том числе специалиста по охране труда, представителей выборного органа первичной профсоюзной организации. Комиссию возглавляет работодатель или его представител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ксперты по проведению СОУТ в состав комиссии не входят. Порядок деятельности комиссии и ее состав утверждает работодател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того, насколько эффективно комиссия выполнит подготовительную работу, насколько аргументировано будет отстаивать свое мнение на каждом этапе СОУТ и по каждому рабочему месту, зависит объективность установленного класса условий труда. А это напрямую влияет на стоимость проведения СОУТ и затраты по ее итогам. Комиссия до начала выполнения работ утверждает перечень рабочих мест, на которых будет проводиться специальная оценка условий труда, с указанием аналогичных рабочих мес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ссия собирает информацию о количестве аналогичных рабочих мест в организации и признаков, по которым другие рабочие места не соответствуют определению аналогичности. Задача руководителей – по возможности предложить мероприятия, которые помогут сделать указанные места аналогичны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алогичными рабочими местами </w:t>
      </w:r>
      <w:r>
        <w:rPr>
          <w:rFonts w:cs="Times New Roman" w:ascii="Times New Roman" w:hAnsi="Times New Roman"/>
          <w:sz w:val="32"/>
          <w:szCs w:val="32"/>
        </w:rPr>
        <w:t>признаются рабочие места, которые расположены в одном или нескольких однотипных помещениях, оборудованных одинаковыми (однотипными) системами вентиляции, кондиционирования воздуха, отопления и освещения, на которых работники работают по одной и той же профессии, должности, специальности,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, инструментов, приспособлений, материалов и сырья и обеспечены одинаковыми средствами индивидуальной защиты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Это указано в части 6 статьи 9 Закона от 28 декабря 2013 г. № 426-ФЗ «О специальной оценке условий труд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обенности проведения СОУТ на отдельных рабочих местах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При выявлении аналогичных рабочих мест, СОУТ проводится в отношении 20 процентов от их общего числа (но не менее, чем двух рабочих мест) и ее результаты применяются ко всем аналогичным рабочим мест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 аналогичные рабочие места заполняется одна карта специальной оценки условий тру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 отношении аналогичных рабочих мест разрабатывается единый перечень мероприятий по улучшению условий и охраны труда работник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работодатель намерен заявить рабочие места в качестве аналогичных, то до начала СОУТ нужно привести в порядок все локальные документы, подтверждающие признаки аналогичности рабочих мест. Должности, профессии и специальности работников должны называться в них одинаково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и образовательных организаций допускают ошибку, указывая в штатном расписании и трудовой книжке должность «учитель географии», «учитель истории» и т.д., вместо «учитель». Если в штатном расписании указаны «учитель английского языка», «учитель немецкого языка», то эти рабочие места уже не будут аналогичным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штатном расписании, трудовой книжке, перечне рабочих мест подлежащих СОУТ должности и специальности должны называться в соответствии с  приказом МЗСР от 26 августа 2010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работников образования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Работники должны быть проинформированы об их правах и обязанностях в части  проведения СОУ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началом СОУТ работников знакомят с правами и обязанностями всех участников процедуры, с характерными для конкретной организации особенностями установления классов условий труда, с порядком предоставления гарантий и компенсац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одатель информирует работников о том, что их ждет после СОУТ. Важно, чтобы изменение ранее установленного на рабочем месте класса условий труда и вызванная этим отмена компенсаций не стали для работника неожиданностью. В противном случае, после проведения СОУТ лишившиеся компенсаций работники начинают обжаловать результаты СОУТ в суде. Таких случаев уже много. При этом одно из оснований для принятия судом решения в пользу работника – несоблюдение работодателем процедуры взаимодействия с работником в ходе СОУ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Пример:</w:t>
      </w:r>
      <w:r>
        <w:rPr>
          <w:rFonts w:cs="Times New Roman" w:ascii="Times New Roman" w:hAnsi="Times New Roman"/>
          <w:sz w:val="32"/>
          <w:szCs w:val="32"/>
          <w:u w:val="single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одатель не обеспечил присутствие работника на рабочем месте при проведении СОУТ. Результат – суд принял сторону работни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Комиссия разрабатывает график проведения СОУ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этому документу не установлено никаких законодательных требований, его можно составить по своему усмотр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 проведения СОУТ, как правило, учитыв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рабочих мест, подлежащих СО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рабочих мест, на которых СОУТ должна быть проведена незамедлитель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вредных или опасных производственных факторов, подлежащих исследованиям, испытаниям и измере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ые возможности организ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Arial" w:ascii="Arial" w:hAnsi="Arial"/>
          <w:b/>
          <w:i/>
          <w:sz w:val="28"/>
          <w:szCs w:val="28"/>
        </w:rPr>
        <w:t>Техническая инспекция труда Воронежской областной организации Профсоюза работников народного образования и науки РФ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48"/>
          <w:szCs w:val="48"/>
        </w:rPr>
        <w:t>*************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. Корельский П.М. – технический инспектор труда областной организации Профсою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(473) 252-19-4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ежский обком профсоюз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ников народного образования и науки РФ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1:00Z</dcterms:created>
  <dc:creator>User</dc:creator>
  <dc:description/>
  <cp:keywords/>
  <dc:language>en-US</dc:language>
  <cp:lastModifiedBy>User</cp:lastModifiedBy>
  <cp:lastPrinted>2018-03-30T12:28:00Z</cp:lastPrinted>
  <dcterms:modified xsi:type="dcterms:W3CDTF">2018-04-09T10:08:00Z</dcterms:modified>
  <cp:revision>37</cp:revision>
  <dc:subject/>
  <dc:title>28 апреля 2014 года по инициативе Международной организации труда (МОТ) отмечается Всемирный день охраны труда – международная акция по развитию идей безопасного и достойного труда</dc:title>
</cp:coreProperties>
</file>