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3810</wp:posOffset>
            </wp:positionV>
            <wp:extent cx="1285875" cy="1333500"/>
            <wp:effectExtent l="0" t="0" r="0" b="0"/>
            <wp:wrapTight wrapText="bothSides">
              <wp:wrapPolygon edited="0">
                <wp:start x="-407" y="0"/>
                <wp:lineTo x="-407" y="20586"/>
                <wp:lineTo x="21184" y="20586"/>
                <wp:lineTo x="21184" y="0"/>
                <wp:lineTo x="-407" y="0"/>
              </wp:wrapPolygon>
            </wp:wrapTight>
            <wp:docPr id="1" name="Рисунок 2" descr="ЗНА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ЗНА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нформационный листок № 10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0 августа 2024 года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должность «преподаватель-организатор основ безопасности и защиты Родины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ежская област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едател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риториальных и первичных организаций  профсоюз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тодателям 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1 сентября 2024 года в общеобразовательных организациях будет введён новый предмет — «Основы безопасности и защиты Родины».                       Он заменит курс «Основы безопасности жизнедеятельности», который изучали ранее. </w:t>
      </w:r>
    </w:p>
    <w:p>
      <w:pPr>
        <w:pStyle w:val="TextBody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этим работодатель обязан:</w:t>
      </w:r>
    </w:p>
    <w:p>
      <w:pPr>
        <w:pStyle w:val="TextBody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  с работниками заключить дополнительные соглашения к трудовым договорам с новым наименованием предмета «преподаватель-организатор основ безопасности и защиты Родины»;</w:t>
      </w:r>
    </w:p>
    <w:p>
      <w:pPr>
        <w:pStyle w:val="TextBody"/>
        <w:overflowPunct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нести запись в трудовые книжки  работников (сведения о трудовой деятельности) о переименовании должности «преподаватель – организатор основ безопасности жизнедеятельности» в должность «преподаватель-организатор основ безопасности и защиты Родины»;</w:t>
      </w:r>
    </w:p>
    <w:p>
      <w:pPr>
        <w:pStyle w:val="TextBody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нести изменения в должностные инструкции  работников, занимающих должность «преподаватель – организатор ОБЖ», связанные с новым наименованием предмета «преподаватель-организатор основ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зопасности и защиты Родины», со ссылкой на постановление  Правительства РФ от 11 июля 2024 года № 940   «О внесении изменения в постановление Правительства Российской Федерации от 21 февраля 2022 г. № 225» .</w:t>
      </w:r>
    </w:p>
    <w:p>
      <w:pPr>
        <w:pStyle w:val="TextBody"/>
        <w:overflowPunct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схожести должностных обязанностей преподавателя – организатора основ безопасности жизнедеятельности и  преподавателя-организатора основ безопасности и защиты Родины», сохраняется:</w:t>
      </w:r>
    </w:p>
    <w:p>
      <w:pPr>
        <w:pStyle w:val="TextBody"/>
        <w:overflowPunct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 дополнительная доплата в порядке и на условиях, установленных для учителей и преподавателей за преподавательскую работу по курсу ОБЖ сверх 9 часов в неделю (360 часов в год); </w:t>
      </w:r>
    </w:p>
    <w:p>
      <w:pPr>
        <w:pStyle w:val="TextBody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                 «О трудовых пенсиях в Российской Федерации», утвержденного постановлением Правительства Российской Федерации от 29 октября 2002 г. № 781.</w:t>
      </w:r>
    </w:p>
    <w:p>
      <w:pPr>
        <w:pStyle w:val="TextBody"/>
        <w:overflowPunct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же при прохождении аттестации по должности «преподаватель-организатор основ безопасности и защиты Родины»  учитываются  ранее достигнутые результаты работника в должности «преподаватель - организатор основ безопасности жизнедеятельности».</w:t>
      </w:r>
    </w:p>
    <w:p>
      <w:pPr>
        <w:pStyle w:val="TextBody"/>
        <w:overflowPunct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20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6b020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b020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b02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e12" w:customStyle="1">
    <w:name w:val="Основной текст Знак"/>
    <w:basedOn w:val="DefaultParagraphFont"/>
    <w:uiPriority w:val="99"/>
    <w:qFormat/>
    <w:rsid w:val="00b950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b95019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82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d1f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C44A8C-A525-435D-9DE1-20E83228E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24:00Z</dcterms:created>
  <dc:creator>Ольга Кувшинова</dc:creator>
  <dc:description/>
  <dc:language>en-US</dc:language>
  <cp:lastModifiedBy>Пользователь</cp:lastModifiedBy>
  <cp:lastPrinted>2024-08-20T11:40:00Z</cp:lastPrinted>
  <dcterms:modified xsi:type="dcterms:W3CDTF">2024-08-2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