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810</wp:posOffset>
            </wp:positionV>
            <wp:extent cx="1285875" cy="1333500"/>
            <wp:effectExtent l="0" t="0" r="0" b="0"/>
            <wp:wrapTight wrapText="bothSides">
              <wp:wrapPolygon edited="0">
                <wp:start x="-407" y="0"/>
                <wp:lineTo x="-407" y="20586"/>
                <wp:lineTo x="21184" y="20586"/>
                <wp:lineTo x="21184" y="0"/>
                <wp:lineTo x="-407" y="0"/>
              </wp:wrapPolygon>
            </wp:wrapTight>
            <wp:docPr id="1" name="Рисунок 2" descr="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нформационный листок № 1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7 августа 2024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мулирующие выплаты молодых специалистов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ежская област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й (гор)организаций  профсоюз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одателям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вязи с многочисленными обращениями руководителей образовательных организаций по вопросу выплат стимулирующего характера  работникам, имеющим статус молодого специалиста, за наличие квалификационной категории сообщаем следующе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5 таблицы 5 раздела 8 приказа Министерства образования Воронежской области от 22 августа 2024 года № 997 «О внесении изменений в приказ департамента образования, науки и молодёжной политики Воронежской области от 29 декабря 2017 года № 1576», выплаты за статус «молодого специалиста» и за квалификационную категорию находятся в разных пунк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выплаты за статус молодого специалиста будут сохранены, даже если работнику установят квалификационную катег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коллеги,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осим довести эту информацию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о членов первичных профсоюзных организац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2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b020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b020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2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2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d1f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0F84E-36C9-4602-BCA8-D9F6D9273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0:00Z</dcterms:created>
  <dc:creator>Ольга Кувшинова</dc:creator>
  <dc:description/>
  <dc:language>en-US</dc:language>
  <cp:lastModifiedBy>Приёмная</cp:lastModifiedBy>
  <cp:lastPrinted>2024-08-27T12:51:00Z</cp:lastPrinted>
  <dcterms:modified xsi:type="dcterms:W3CDTF">2024-08-28T06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