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доклад </w:t>
      </w:r>
    </w:p>
    <w:p>
      <w:pPr>
        <w:pStyle w:val="Normal"/>
        <w:spacing w:lineRule="auto" w:line="240" w:before="0" w:after="0"/>
        <w:jc w:val="center"/>
        <w:rPr/>
      </w:pPr>
      <w:r>
        <w:rPr>
          <w:rFonts w:cs="Times New Roman" w:ascii="Times New Roman" w:hAnsi="Times New Roman"/>
          <w:b/>
          <w:sz w:val="28"/>
          <w:szCs w:val="28"/>
        </w:rPr>
        <w:t>Воронежской областной организации Профсоюза работников народного образования и науки РФ за 2015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2015 году Профсоюз работников образования и науки РФ отметил сразу две юбилейные даты: 110-летие профсоюзов России и 25-летие отраслевого профсоюза в его современной организационной форме. К сожалению, юбилеи пришлись на очередной финансово-экономический кризис в государстве. Поэтому говорить о каких-то глобальных достижениях в деле улучшения социально-экономического положения работников образования не приходится. Главной задачей для нашего Профсоюза было сохранить достигнутое, ни в коем случае не отступить назад. Однако Воронежская областная организация профсоюза не только успешно справилась с этой задачей, но и в чем-то даже сумела шагнуть вперед, о чем свидетельствуют нижеприведенные данные.  </w:t>
      </w:r>
    </w:p>
    <w:p>
      <w:pPr>
        <w:pStyle w:val="Normal"/>
        <w:spacing w:lineRule="auto" w:line="240" w:before="0" w:after="0"/>
        <w:ind w:firstLine="900"/>
        <w:jc w:val="both"/>
        <w:rPr/>
      </w:pPr>
      <w:r>
        <w:rPr>
          <w:rFonts w:cs="Times New Roman" w:ascii="Times New Roman" w:hAnsi="Times New Roman"/>
          <w:b/>
          <w:sz w:val="28"/>
          <w:szCs w:val="28"/>
        </w:rPr>
        <w:t>Областной комитет и президиум</w:t>
      </w:r>
      <w:r>
        <w:rPr>
          <w:rFonts w:cs="Times New Roman" w:ascii="Times New Roman" w:hAnsi="Times New Roman"/>
          <w:sz w:val="28"/>
          <w:szCs w:val="28"/>
        </w:rPr>
        <w:t xml:space="preserve"> Воронежской областной организации Профсоюза в 2015 году координировали деятельность районных, городских и первичных профсоюзных организаций по выполнению единых уставных целей и задач Профсоюза.</w:t>
      </w:r>
    </w:p>
    <w:p>
      <w:pPr>
        <w:pStyle w:val="Normal"/>
        <w:spacing w:lineRule="auto" w:line="240" w:before="0" w:after="0"/>
        <w:ind w:firstLine="900"/>
        <w:jc w:val="both"/>
        <w:rPr/>
      </w:pPr>
      <w:r>
        <w:rPr>
          <w:rFonts w:cs="Times New Roman" w:ascii="Times New Roman" w:hAnsi="Times New Roman"/>
          <w:sz w:val="28"/>
          <w:szCs w:val="28"/>
        </w:rPr>
        <w:t xml:space="preserve">17 июня 2015 года состоялся </w:t>
      </w:r>
      <w:r>
        <w:rPr>
          <w:rFonts w:cs="Times New Roman" w:ascii="Times New Roman" w:hAnsi="Times New Roman"/>
          <w:sz w:val="28"/>
          <w:szCs w:val="28"/>
          <w:lang w:val="en-US"/>
        </w:rPr>
        <w:t>II</w:t>
      </w:r>
      <w:r>
        <w:rPr>
          <w:rFonts w:cs="Times New Roman" w:ascii="Times New Roman" w:hAnsi="Times New Roman"/>
          <w:sz w:val="28"/>
          <w:szCs w:val="28"/>
        </w:rPr>
        <w:t xml:space="preserve"> пленум областного комитета профсоюза с повесткой дня «О задачах Воронежской областной организации Профсоюза по выполнению решений 9 Съезда ФНПР и 7 Съезда Общероссийского Профсоюза образо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ведено три заседания президиума областного комитета профсоюза. Основными вопросами был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 мероприятиях по выполнению замечаний и предложений, высказанных на отчетно-выборной конференции Воронежской областной организации профсоюза 3 декабря 2014 года (16.02.201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 плане основных мероприятий Воронежской областной организации Профсоюза работников народного образования и науки РФ в «Год молодежи» в Общероссийском Профсоюзе образования(16.05.201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четы за 2014 год: о сводном статистическом отчете, об отчете по правовой работе, о статистической отчетности по колдоговорной кампании, об итогах работы по осуществлению общественного контроля за соблюдением работодателями законодательства по охране труда (16.05.201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 итогах проверки по охране труда образовательных организаций Коминтерновского, Центрального районов г. Воронежа, Семилукского, Нижнедевицкого районов Воронежской области (18.11.201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 итогах организации летнего отдыха работников и их детей в 2015 г. (18.11.201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 областном смотре художественной самодеятельности профсоюзных организаций Воронежской областной организации Профсоюза работников народного образования и науки РФ в 2016 г. (18.11.201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 итогах проведения в первичных профсоюзных организациях профсоюзных собраний с единой повесткой дня «Итоги 7 Съезда Профсоюза и 25-летие Общероссийского Профсоюза образования (16.12.201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 соблюдении трудового законодательства и осуществлении профсоюзного контроля в образовательных организациях Новохоперского и Поворинского районов (16.12.201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 проведении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 (16.12.201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 результатах ревизий контрольно-ревизионной комиссии областной организации Профсоюза финансово-хозяйственной деятельности Ленинской районной организации г. Воронежа и профсоюзной организации Воронежского государственного педагогического университета (16.12.201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 использовании средств Фонда социального страхования на предупредительные меры по сокращению производственного травматизма и профессиональных заболеваний (16.12.2015).</w:t>
      </w:r>
    </w:p>
    <w:p>
      <w:pPr>
        <w:pStyle w:val="Normal"/>
        <w:spacing w:lineRule="auto" w:line="240" w:before="0" w:after="0"/>
        <w:ind w:firstLine="900"/>
        <w:jc w:val="both"/>
        <w:rPr/>
      </w:pPr>
      <w:r>
        <w:rPr>
          <w:rFonts w:cs="Times New Roman" w:ascii="Times New Roman" w:hAnsi="Times New Roman"/>
          <w:b/>
          <w:sz w:val="28"/>
          <w:szCs w:val="28"/>
        </w:rPr>
        <w:t>Общая численность</w:t>
      </w:r>
      <w:r>
        <w:rPr>
          <w:rFonts w:cs="Times New Roman" w:ascii="Times New Roman" w:hAnsi="Times New Roman"/>
          <w:sz w:val="28"/>
          <w:szCs w:val="28"/>
        </w:rPr>
        <w:t xml:space="preserve"> Воронежской областной организации по состоянию на 1 января 2016 года составляет 82 996 человек. Среди членов Профсоюза 47 202 работающих и 35 366 обучающихся. Кроме того, членами профсоюза являются 428 неработающих пенсионер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реди работающих членов профсоюз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23 993 (51% от общего числа работающих членов профсоюза) составляют учителя и другие работники школ, гимназий и лицее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13 402 (28%) воспитателей и других работников дошкольных учре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2 801 (6%) работник учреждений дополнительного образования; </w:t>
      </w:r>
    </w:p>
    <w:p>
      <w:pPr>
        <w:pStyle w:val="Normal"/>
        <w:spacing w:lineRule="auto" w:line="240" w:before="0" w:after="0"/>
        <w:ind w:firstLine="900"/>
        <w:jc w:val="both"/>
        <w:rPr/>
      </w:pPr>
      <w:r>
        <w:rPr>
          <w:rFonts w:cs="Times New Roman" w:ascii="Times New Roman" w:hAnsi="Times New Roman"/>
          <w:sz w:val="28"/>
          <w:szCs w:val="28"/>
        </w:rPr>
        <w:t>- 5 899 (12%) человек - работники вузов, профессиональных образовательных учрежд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учающиеся учреждений профессионального образования, являющиеся членами профсоюза, составляют  43% от общей численности организации.</w:t>
      </w:r>
    </w:p>
    <w:p>
      <w:pPr>
        <w:pStyle w:val="Normal"/>
        <w:spacing w:lineRule="auto" w:line="240" w:before="0" w:after="0"/>
        <w:ind w:firstLine="900"/>
        <w:jc w:val="both"/>
        <w:rPr/>
      </w:pPr>
      <w:r>
        <w:rPr>
          <w:rFonts w:cs="Times New Roman" w:ascii="Times New Roman" w:hAnsi="Times New Roman"/>
          <w:sz w:val="28"/>
          <w:szCs w:val="28"/>
        </w:rPr>
        <w:t xml:space="preserve">В целом по сравнению с 2014 годом </w:t>
      </w:r>
      <w:r>
        <w:rPr>
          <w:rFonts w:cs="Times New Roman" w:ascii="Times New Roman" w:hAnsi="Times New Roman"/>
          <w:b/>
          <w:sz w:val="28"/>
          <w:szCs w:val="28"/>
        </w:rPr>
        <w:t>общая численность</w:t>
      </w:r>
      <w:r>
        <w:rPr>
          <w:rFonts w:cs="Times New Roman" w:ascii="Times New Roman" w:hAnsi="Times New Roman"/>
          <w:sz w:val="28"/>
          <w:szCs w:val="28"/>
        </w:rPr>
        <w:t xml:space="preserve"> областной организации  увеличилась на  289 человек (0,4 %).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щий процент профсоюзного членства остался прежним  и составил 79%. Однако, процент работающих вырос с 79% до 80%, при том процент профчленства среди педагогических работников составил 90%, а среди молодежи до 35 лет из состава педработников и научно-педагогических работников – 86%.</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о процент профчленства обучающихся сократился с 79% до 77%. Хотя общая численность обучающихся увеличилась и составила 35 366 членов профсою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 в профсоюз 10 047 человек, что составляет 12% от общей численности членов профсоюза. В числе принятых 70% (6 735 человек) составляют обучающиеся учреждений профессионального образо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ыбыли из профсоюза 8 310 работников образования и обучающихся. Это связано в основном с завершением обучения в учреждениях высшего и среднего профессионального образования (7 586 человека). 724 работника вышли из Профсоюза в связи с увольнением из отрасли. Кроме того, 356 человек воспользовались уставным правом свободного выхода из профсоюз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6 года профсоюзным влиянием в отрасли охвачено 97,5 % образовательных учреждений, в которых имеются члены профсоюз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ервичных профсоюзных организаций составило 1484. В отчетном году «первичек» уменьшилось на 33 в связи с присоединением ДОУ к общеобразовательным организациям. </w:t>
      </w:r>
      <w:r>
        <w:rPr>
          <w:rFonts w:eastAsia="Malgun Gothic" w:cs="Times New Roman" w:ascii="Times New Roman" w:hAnsi="Times New Roman"/>
          <w:sz w:val="28"/>
          <w:szCs w:val="28"/>
        </w:rPr>
        <w:t>Кроме этого, завершился процесс реорганизации учреждений среднего и начального профессионального образования. Количество профессиональных образовательных организаций в области уменьшилось на 9 в связи с присоединением учреждений НПО к СП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2015 году было создано новых 28 первичных профсоюзных организаций: 18 - в учреждениях дошкольного образования, 5 – в учреждениях дополнительного образования, 3 – в профессиональных образовательных организациях и в 2-х вузах - Воронежский филиал Российского экономического университета имени Плеханова и Воронежский институт экономики и социального управления.</w:t>
      </w:r>
    </w:p>
    <w:p>
      <w:pPr>
        <w:pStyle w:val="Normal"/>
        <w:spacing w:lineRule="auto" w:line="240" w:before="0" w:after="0"/>
        <w:ind w:firstLine="8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Е ПАРТНЕРСТВО.</w:t>
      </w:r>
    </w:p>
    <w:p>
      <w:pPr>
        <w:pStyle w:val="Normal"/>
        <w:spacing w:lineRule="auto" w:line="240" w:before="0" w:after="0"/>
        <w:ind w:firstLine="8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Система социального партнерства в сфере образования на территории Воронежской области строится на основе заключения и реализации Отраслевого соглашения между Департаментом образования, науки и молодёжной политики Воронежской области и Воронежским областным комитетом Профсоюза работников народного образования и науки РФ на 2014-2016 годы. Вышеназванное Соглашение является правовым и организационным договорным фундаментом для осуществления взаимодействия и совместной работы в целях создания необходимых трудовых и социально-экономических условий для работников и обеспечения стабильной и эффективной деятельности образовательных организаций, а также базовым документом для разработки территориальных отраслевых соглашений в муниципальных районах.</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Анализ информации, представленной районными организациями профсоюза, по итогам коллективно-договорной кампании 2015 года, показал: в муниципальных районах Воронежской области действуют 34 отраслевых Соглашения. Из них одно Соглашение между администрацией городского округа город Воронеж и Воронежским областным комитетом профсоюза работников народного образования и науки РФ по обеспечению социально-экономических и правовых гарантий работников образования на 2015-2017 год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Указанное Соглашение распространяется на 6 районов городского округа город Воронеж: Железнодорожный, Коминтерновский, Левобережный, Ленинский, Советский и Центральны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Обновлены отраслевые Соглашения в 4 муниципальных районах: Аннинском, Лискинском, Павловском и Таловском, срок действия которых определен на 2015-2017 годы.</w:t>
      </w:r>
    </w:p>
    <w:p>
      <w:pPr>
        <w:pStyle w:val="Normal"/>
        <w:spacing w:lineRule="auto" w:line="240" w:before="0" w:after="0"/>
        <w:ind w:firstLine="840"/>
        <w:jc w:val="both"/>
        <w:rPr/>
      </w:pPr>
      <w:r>
        <w:rPr>
          <w:rFonts w:cs="Times New Roman" w:ascii="Times New Roman" w:hAnsi="Times New Roman"/>
          <w:sz w:val="28"/>
          <w:szCs w:val="28"/>
        </w:rPr>
        <w:t xml:space="preserve">Доля заключенных коллективных договоров в 2015 году от общего числа организаций, имеющих первичные профсоюзные организации работников, составляет </w:t>
      </w:r>
      <w:r>
        <w:rPr>
          <w:rFonts w:cs="Times New Roman" w:ascii="Times New Roman" w:hAnsi="Times New Roman"/>
          <w:b/>
          <w:sz w:val="28"/>
          <w:szCs w:val="28"/>
        </w:rPr>
        <w:t>97,2%</w:t>
      </w:r>
      <w:r>
        <w:rPr>
          <w:rFonts w:cs="Times New Roman" w:ascii="Times New Roman" w:hAnsi="Times New Roman"/>
          <w:sz w:val="28"/>
          <w:szCs w:val="28"/>
        </w:rPr>
        <w:t>. По информации об итогах деятельности в 2015 году по заключению и выполнению коллективных договоров действие коллективных договоров распространялось на 100% работников образовательных и категории «других» организаци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00% коллективных договоров и соглашений прошли уведомительную регистрацию.</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Профсоюза всех уровней в ходе коллективно-договорной кампании 2015 года являлось совершенствование системы оплаты труда работников сферы образования, сохранение и повышение уровня социальной защиты, в частности, сохранение жилищно-коммунальных льгот педагогическим работникам в сельской местности, унификация подходов к методике проведения анализа профессиональной деятельности педагогических работников, подготовку предложений к законодательным и нормативным правовым актам по вопросам связанным с социальной защитой прав работников образования.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эффективного функционирования коллективных договоров профсоюзными организациями всех уровней ежегодно проводится анализ эффективности коллективных договоров и соглашений на основе отчетов социальных партнеров и подводятся итоги выполнения обязательств сторон. </w:t>
      </w:r>
    </w:p>
    <w:p>
      <w:pPr>
        <w:pStyle w:val="Normal"/>
        <w:spacing w:lineRule="auto" w:line="240" w:before="0" w:after="0"/>
        <w:ind w:firstLine="709"/>
        <w:jc w:val="both"/>
        <w:rPr/>
      </w:pPr>
      <w:r>
        <w:rPr>
          <w:rFonts w:cs="Times New Roman" w:ascii="Times New Roman" w:hAnsi="Times New Roman"/>
          <w:sz w:val="28"/>
          <w:szCs w:val="28"/>
        </w:rPr>
        <w:t xml:space="preserve">Одним из важнейших критериев эффективности работы профсоюзных организаций и фактором, формирующим имидж отраслевого профсоюза в целом, является конструктивный диалог с властью, развитие социального партнерства с целью защиты социально-экономических, трудовых прав и законных интересов работников. Согласно приложению Регионального соглашения «Положение о деятельности комиссий по регулированию социально-трудовых отношений в системе образования Воронежской области» на всех уровнях социального партнерства  созданы соответствующие комиссии </w:t>
      </w:r>
      <w:r>
        <w:rPr>
          <w:rFonts w:cs="Times New Roman" w:ascii="Times New Roman" w:hAnsi="Times New Roman"/>
          <w:sz w:val="28"/>
          <w:szCs w:val="28"/>
          <w:lang w:eastAsia="ar-SA"/>
        </w:rPr>
        <w:t>(Коллегия Департамента образования, науки и молодёжной политики Воронежской области, аттестационной комиссии педагогических работников, аттестационной комиссии руководителей (директоров), организаций подведомственных департаменту образования, науки и молодежной политики Воронежской области, комиссии по аккредитации образовательных организаций и т.д.)</w:t>
      </w:r>
      <w:r>
        <w:rPr>
          <w:rFonts w:cs="Times New Roman" w:ascii="Times New Roman" w:hAnsi="Times New Roman"/>
          <w:sz w:val="28"/>
          <w:szCs w:val="28"/>
        </w:rPr>
        <w:t xml:space="preserve">, в которые на паритетных началах входят представители органов власти, органов, осуществляющих управление в сфере образования и коллегиальных выборных профсоюзных органов.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 целью выявления и обобщения как положительного опыта, так и требующие решения проблемы реализации коллективных договоров и соглашений, областной и районными профсоюзными организациями осуществляется планомерная работа по проведению правовой экспертизы районных соглашений и действующих коллективных договоров. </w:t>
      </w:r>
    </w:p>
    <w:p>
      <w:pPr>
        <w:pStyle w:val="Normal"/>
        <w:spacing w:lineRule="auto" w:line="240" w:before="0" w:after="0"/>
        <w:ind w:firstLine="709"/>
        <w:jc w:val="both"/>
        <w:rPr/>
      </w:pPr>
      <w:r>
        <w:rPr>
          <w:rFonts w:cs="Times New Roman" w:ascii="Times New Roman" w:hAnsi="Times New Roman"/>
          <w:sz w:val="28"/>
          <w:szCs w:val="28"/>
          <w:lang w:eastAsia="ar-SA"/>
        </w:rPr>
        <w:t xml:space="preserve">В соответствии с планом работы на 2015 год обкомом профсоюза проводилось обучение председателей первичных профсоюзных организаций и руководителей образовательных организаций. Оказывалась практическая помощь первичным профсоюзным организациям при разработке проектов коллективных договоров с рекомендацией ряду организаций провести предварительную правовую экспертизу проектов коллективных договоров до их подписания Сторонами социального партнерства. Регулярно проводились </w:t>
      </w:r>
      <w:r>
        <w:rPr>
          <w:rFonts w:cs="Times New Roman" w:ascii="Times New Roman" w:hAnsi="Times New Roman"/>
          <w:sz w:val="28"/>
          <w:szCs w:val="28"/>
        </w:rPr>
        <w:t>практические занятия по реализации трудового законодательства, решение ситуационных задач, в том числе по вопросам соблюдения трудового законодательства при заключении и выполнении коллективных договоров в образовательных организациях, совершенствования отраслевой системы оплаты труда, повышения эффективности социально-трудовых прав членов профсоюза.</w:t>
      </w:r>
    </w:p>
    <w:p>
      <w:pPr>
        <w:pStyle w:val="Normal"/>
        <w:spacing w:lineRule="auto" w:line="240" w:before="0" w:after="0"/>
        <w:ind w:firstLine="680"/>
        <w:jc w:val="both"/>
        <w:rPr>
          <w:rFonts w:ascii="Times New Roman" w:hAnsi="Times New Roman" w:cs="Times New Roman"/>
          <w:sz w:val="28"/>
          <w:szCs w:val="28"/>
          <w:lang w:eastAsia="ar-SA"/>
        </w:rPr>
      </w:pPr>
      <w:r>
        <w:rPr>
          <w:rFonts w:cs="Times New Roman" w:ascii="Times New Roman" w:hAnsi="Times New Roman"/>
          <w:sz w:val="28"/>
          <w:szCs w:val="28"/>
          <w:lang w:eastAsia="ar-SA"/>
        </w:rPr>
        <w:t>В 2015 году расширен перечень районных профсоюзных организаций внедряющих электронную систему учета территориальных соглашений и коллективных договоров по развитию коллективно-договорного регулирования социально-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совершенствованию системы оплаты труда работников образования, повышению фонда оплаты труда работников отрасли, сохранению размера средней заработной платы педагогических работников на уровне средней заработной платы в экономике региона.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2015 году на территории Воронежской области работникам образовательных организаций были сохранены все ранее установленные социальные льготы и гарант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материальной помощи к праздникам и юбилейным дат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плата молодым специалистам в размере от 20-30% к ставке заработной платы до 5 ле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олодых специалистов автоматизированным рабочим мест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процедуры аттестации педагогических работник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до конца месяца, в котором закончился срок действия квалификационной категории, коэффициента за квалификационную категор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 коэффициента за квалификационную категорию в случае истечения срока действия квалификационной категории в течение года до ухода работника на пенсию по возраст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до двух лет с момента выхода из отпуска по уходу за ребенком после окончания отпуска по уходу за ребенком до трех лет коэффициента ранее имеющейся квалификационной категор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аграждение за классное руководство в размере 25% от ставки заработной плат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ая доплата председателям первичных профсоюзных организаций в размере до 20%;</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ые доплаты из средств фонда стимулирующих выплат наставникам молодых педагог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0% оплата расходов за содержание ребенка в детском саду при условии, если оба родителя являются студен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коммунальных расходов младшим воспитателям и помощникам воспитателя, проживающим в сельской мест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до трех средних заработков педагогическим работникам, уходящим на пенсию по возрасту впервы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состоялось заселение многоквартирного дома жилищно-строительного кооператива «Учитель» в городском округе город Воронеж. 300 членов профсоюза построили квартиры, заплатив по 29 тыс. рублей за квадратный метр (коммерческая стоимость квадратного метра в городском округе город Воронеж свыше 50 тыс. рублей). В 2016 году планируется сдать еще 2 дома.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АЯ РАБОТ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защитная работа областной организации Профсоюза  осуществлялась  в 2015 году по основным направлениям - осуществление профсоюзного контроля за соблюдением работодателями законодательства о труде; досудебная и судебная защита трудовых прав и профессиональных интересов работников образования, оказание бесплатной юридической помощи по вопросам применения нормативных правовых актов, содержащих нормы трудового права, при разрешении индивидуальных трудовых споров; консультирование членов Профсоюза по вопросам защиты трудовых прав и социальных гарантий;  участие в коллективно-договорном регулировании социально-трудовых отношений в рамках социального партнерства и осуществление профсоюзного контроля; информационно-методическая работа по правовым вопросам; проведение обучения профактива и работодателей и др.</w:t>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Правозащитная работа областной организации осуществлялась главным правовым инспектором труда и 45 внештатными правовыми инспекторами труда. Несмотря на то, что в штатах рай (гор) комов профсоюза должности юриста (правового инспектора труда) отсутствуют, активными помощниками внештатных правовых инспекторов труда являются руководители выборных органов первичных профсоюзных организаций.</w:t>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xml:space="preserve">Областной комитет уделяет особое внимание обучению и повышению правовой грамотности, как внештатных правовых инспекторов труда, так и председателей выборных органов первичных профсоюзных организац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вязи с большим количеством обращений руководителей образовательных организаций по вопросам увольнения работников  по различным основаниям, в том числе по сокращению штата, применения дисциплинарных взысканий, оплаты труда, оформления трудовых отношений при введении эффективного контракта и др., областной комитет профсоюза продолжил проведение обучающего семинара по правовым вопросам  для руководителей образовательных организаций городского округа город Воронеж.  В 2015 году было проведено 11 полуторачасовых  занятий в рамках семинара по вопросам применения трудового законодательства в работе образовательных организаций. Их посетили не только руководители, председатели первичных профсоюзных организаций, но и работники, ответственные за кадровую работу в образовательных организациях городского округа город Воронеж.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2015 году проведено 228 проверок работодателей по вопросам трудового законодательства. Из общего количества проведенных проверок 51 % составили комплексные проверки; 49 % - тематические местные.</w:t>
      </w:r>
    </w:p>
    <w:p>
      <w:pPr>
        <w:pStyle w:val="Style21"/>
        <w:widowControl/>
        <w:spacing w:lineRule="auto" w:line="240"/>
        <w:ind w:left="4" w:right="-1" w:firstLine="893"/>
        <w:jc w:val="both"/>
        <w:rPr>
          <w:sz w:val="28"/>
          <w:szCs w:val="28"/>
        </w:rPr>
      </w:pPr>
      <w:r>
        <w:rPr>
          <w:sz w:val="28"/>
          <w:szCs w:val="28"/>
        </w:rPr>
        <w:t>88 % комплексных проверок проводилось совместно с органами, осуществляющими управление в сфере образования, 4,3 % совместно с федеральной инспекцией труда; в то время, как тематических местных проверок проведено совместно с органами, осуществляющими управление в сфере образования - 9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к, правовой службой областного комитета профсоюза проведено 18 проверок образовательных организаций Поворинского, Новохопёрского муниципальных районов, Борисоглебского городского округа, Центрального района городского округа город Воронеж и др. </w:t>
      </w:r>
    </w:p>
    <w:p>
      <w:pPr>
        <w:pStyle w:val="Style21"/>
        <w:widowControl/>
        <w:spacing w:lineRule="auto" w:line="240"/>
        <w:ind w:left="4" w:right="-1" w:firstLine="893"/>
        <w:jc w:val="both"/>
        <w:rPr>
          <w:sz w:val="28"/>
          <w:szCs w:val="28"/>
        </w:rPr>
      </w:pPr>
      <w:r>
        <w:rPr>
          <w:sz w:val="28"/>
          <w:szCs w:val="28"/>
        </w:rPr>
        <w:t>Проверки соблюдения норм трудового законодательства проводились в образовательных организациях общего образования, специального (коррекционного) образования, профессионального и дополнительного образо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ходе проверок изучались уставы образовательных организаций, коллективные договоры, правила внутреннего трудового распорядка, положения о защите персональных данных, трудовые договоры с работниками (дополнительные соглашения к трудовым договорам), штатные расписания, положения об оплате труда и др.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принимались меры по устранению выявленных нарушений трудовых прав работников.</w:t>
      </w:r>
    </w:p>
    <w:p>
      <w:pPr>
        <w:pStyle w:val="Normal"/>
        <w:autoSpaceDE w:val="false"/>
        <w:spacing w:lineRule="auto" w:line="240" w:before="0" w:after="0"/>
        <w:ind w:firstLine="900"/>
        <w:jc w:val="both"/>
        <w:rPr/>
      </w:pPr>
      <w:r>
        <w:rPr>
          <w:rFonts w:cs="Times New Roman" w:ascii="Times New Roman" w:hAnsi="Times New Roman"/>
          <w:sz w:val="28"/>
          <w:szCs w:val="28"/>
        </w:rPr>
        <w:t xml:space="preserve">По итогам проверок за отчетный период работодателям было направлено 230 представлений об устранении выявленных нарушений трудового законодательства и иных актов, содержащих нормы трудового права,  содержащих требования об устранении более 500 нарушений, 90 % из которых устранено, остальные - находятся в работе. </w:t>
      </w:r>
    </w:p>
    <w:p>
      <w:pPr>
        <w:pStyle w:val="Normal"/>
        <w:spacing w:lineRule="auto" w:line="24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В отчётный период в прокуратуру и федеральную инспекцию труда было направлено 6 материалов на работодателей, допустивших нарушения трудового законодательства, 50 %  из которых привлечены к административной ответственност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к, в мае 2015 года в ходе совместной проверки районной прокуратуры и внештатного правового инспектора труда Левобережного районного комитета профсоюза (Перфильева В.С.) МБОУ СОШ № 61 было выявлено, в частности, нарушение статьи 64.1 ТК РФ. Работодатель был привлечен к административной ответственности в виде штрафа.</w:t>
      </w:r>
    </w:p>
    <w:p>
      <w:pPr>
        <w:pStyle w:val="Normal"/>
        <w:spacing w:lineRule="auto" w:line="240" w:before="0" w:after="0"/>
        <w:ind w:firstLine="900"/>
        <w:jc w:val="both"/>
        <w:rPr/>
      </w:pPr>
      <w:r>
        <w:rPr>
          <w:rFonts w:cs="Times New Roman" w:ascii="Times New Roman" w:hAnsi="Times New Roman"/>
          <w:sz w:val="28"/>
          <w:szCs w:val="28"/>
        </w:rPr>
        <w:t xml:space="preserve">Федеральной инспекцией труда совместно с внештатным правовым инспектором труда Новоусманского районного комитета профсоюза (Шоломская Т.А.) были проведены проверки МКОУ «Новоусманская СОШ № 3», МКОУ «Новоусманская СОШ № 4», </w:t>
      </w:r>
      <w:r>
        <w:rPr>
          <w:rFonts w:cs="Times New Roman" w:ascii="Times New Roman" w:hAnsi="Times New Roman"/>
          <w:color w:val="000000"/>
          <w:sz w:val="28"/>
          <w:szCs w:val="28"/>
          <w:shd w:fill="FFFFFF" w:val="clear"/>
        </w:rPr>
        <w:t>МКДОУ «Новоусманский ДС № 1 ОВ»</w:t>
      </w:r>
      <w:r>
        <w:rPr>
          <w:rFonts w:cs="Times New Roman" w:ascii="Times New Roman" w:hAnsi="Times New Roman"/>
          <w:sz w:val="28"/>
          <w:szCs w:val="28"/>
        </w:rPr>
        <w:t xml:space="preserve">, МКДОУ «Никольский детский сад». В ходе проверок были выявлены нарушения правил заключения трудовых договоров, несоблюдение условий коллективных договоров и др. </w:t>
      </w:r>
    </w:p>
    <w:p>
      <w:pPr>
        <w:pStyle w:val="Normal"/>
        <w:spacing w:lineRule="auto" w:line="240" w:before="0" w:after="0"/>
        <w:ind w:firstLine="900"/>
        <w:jc w:val="both"/>
        <w:rPr/>
      </w:pPr>
      <w:r>
        <w:rPr>
          <w:rFonts w:cs="Times New Roman" w:ascii="Times New Roman" w:hAnsi="Times New Roman"/>
          <w:sz w:val="28"/>
          <w:szCs w:val="28"/>
        </w:rPr>
        <w:t xml:space="preserve">По результатам проверок три работодателя были привлечены к административной ответственности в виде штрафа (директор МКОУ «Новоусманская СОШ № 3», заведующая </w:t>
      </w:r>
      <w:r>
        <w:rPr>
          <w:rFonts w:cs="Times New Roman" w:ascii="Times New Roman" w:hAnsi="Times New Roman"/>
          <w:color w:val="000000"/>
          <w:sz w:val="28"/>
          <w:szCs w:val="28"/>
          <w:shd w:fill="FFFFFF" w:val="clear"/>
        </w:rPr>
        <w:t>МКДОУ «Новоусманский ДС  № 1 ОВ»</w:t>
      </w:r>
      <w:r>
        <w:rPr>
          <w:rFonts w:cs="Times New Roman" w:ascii="Times New Roman" w:hAnsi="Times New Roman"/>
          <w:sz w:val="28"/>
          <w:szCs w:val="28"/>
        </w:rPr>
        <w:t>, заведующая МКДОУ «Никольский детский сад»).</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 итогам проведенных комплексных проверок и обращений членов профсоюза по требованию профсоюзных органов отдельные работодатели были привлечены к дисциплинарной ответствен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к, за нарушение трудовых прав работников по требованию Новоусманского районного комитета профсоюза (председатель Шоломская Т.А.) к дисциплинарной ответственности было привлечено 2 руководителя образовательных организаций Новоусманского муниципального района - директор МКОУ «Новоусманская СОШ № 3» и заведующая МКДОУ «Никольский детский сад».</w:t>
      </w:r>
    </w:p>
    <w:p>
      <w:pPr>
        <w:pStyle w:val="Normal"/>
        <w:spacing w:lineRule="auto" w:line="240" w:before="0" w:after="0"/>
        <w:ind w:firstLine="900"/>
        <w:jc w:val="both"/>
        <w:rPr/>
      </w:pPr>
      <w:r>
        <w:rPr>
          <w:rFonts w:cs="Times New Roman" w:ascii="Times New Roman" w:hAnsi="Times New Roman"/>
          <w:sz w:val="28"/>
          <w:szCs w:val="28"/>
        </w:rPr>
        <w:t xml:space="preserve">В 2015 году 606 членам профсоюза была оказана правовая помощь по различным вопросам, из которых 74 % случаев оказания правовой помощи - это помощь в разработке коллективных договоров, соглашений. </w:t>
      </w:r>
    </w:p>
    <w:p>
      <w:pPr>
        <w:pStyle w:val="Normal"/>
        <w:tabs>
          <w:tab w:val="clear" w:pos="708"/>
          <w:tab w:val="left" w:pos="162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к, экономическая эффективность коллективных договоров, заключенных в образовательных организациях Грибановского муниципального района (председатель Постникова Е.В.), позволила получить работникам этих организаций дополнительно 9 550739 руб. Эти выплаты произведены: молодым специалистам в размере 670 532 руб.; работникам оказана материальная помощь в связи с юбилейными датами -118 570 руб.; материальная помощь при увольнении в связи с выходом на пенсию - 189 086 руб.; материальная помощь на лечение - 62 165 руб.; надбавки -  4 334 543 руб. (за стаж, звание и др.), а также за наличие квалификационной категории - 4 069 203 руб.; призы участникам конкурсов - 106 640 руб.</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авовые инспекторы труда в 2015 году оказывали правовую помощь при подготовке исковых заявлений в суд, участвовали в судебных заседаниях, отстаивая нарушенные права членов Профсоюза. В отчетном периоде подготовлено 157  исковых заявлений, 99,9 % из которых исковые заявления об оспаривании решений Пенсионного фонда РФ об отказе работникам – членам профсоюза в назначении страховой (трудовой) пенсии по старости досрочно в связи с педагогической деятельность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анная работа активно велась Богучарским районным комитетом (председатель Богданов И.В.) – 16 исковых заявлений; 15 исковых заявлений оформлено внештатным правовым инспектором труда Калачеевского райкома профсоюза (Вербицкий В.И.); 10 -  внештатным правовым инспектором труда Новоусманского (Шаломская Т.А.); Острогожского (Валовацкая Н.В.) райкомов профсоюза; 7 - 9 – внештатными правовыми инспекторами труда Борисоглебского (Ананьева О.В.), Бобровского (Кондратьева И.В.), Россошанского (Ефимова Н.А.) рай (гор) комов профсоюза, 6 – внештатными правовыми инспекторами труда Аннинского райкома профсоюза (Паринова О.А.);  Верхнехавского райкома профсоюза (Юдаев А.В.) и д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актически все исковые заявления, подготовленные обкомом профсоюза и районными комитетами профсоюза, удовлетворены в полном объём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роме того, не единичны случаи, когда в ходе судебного заседания представители Пенсионного Фонда представляют суду новое Решение об отказе в назначении пенсии, а также имеют место случаи, когда Пенсионный Фонд выносит решение об отказе в назначении и выплате ранее назначенной и несколько месяцев выплачиваемой работникам пенс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се необходимые документы были подготовлены правовой службой областного комитета профсоюза и судами вынесены решения в пользу педагогических работников, незаконно лишенным права на досрочное назначение пенсии, денежные средства, снятые со счета работника - возвращен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дним из приоритетов в деятельности профсоюзных организаций  являлась в 2015 году экспертиза коллективных договоров, отраслевых соглашений и локальных нормативных актов. Из 695 документов, прошедших экспертизу, наибольшее количество составляют коллективные договора (336 или 48 %) и локальные нормативные акты (330 или 47 %) и только 4 % - соглаш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течение 2015 года обкомом профсоюза проведена экспертиза  проектов приказов Департамента образования, науки и молодежной политики Воронежской области:</w:t>
      </w:r>
    </w:p>
    <w:p>
      <w:pPr>
        <w:pStyle w:val="Normal"/>
        <w:spacing w:lineRule="auto" w:line="240" w:before="0" w:after="0"/>
        <w:ind w:firstLine="720"/>
        <w:jc w:val="both"/>
        <w:rPr/>
      </w:pPr>
      <w:r>
        <w:rPr>
          <w:rFonts w:cs="Times New Roman" w:ascii="Times New Roman" w:hAnsi="Times New Roman"/>
          <w:sz w:val="28"/>
          <w:szCs w:val="28"/>
        </w:rPr>
        <w:t xml:space="preserve">- «О внесении изменений в приказ департамента образования, науки и молодёжной политики Воронежской области от 12.08.2014 г. № 887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ёжной политики Воронежской области» от 05.10.2015 г. № 1144;  </w:t>
      </w:r>
    </w:p>
    <w:p>
      <w:pPr>
        <w:pStyle w:val="ConsPlusNormal"/>
        <w:ind w:right="-143" w:firstLine="851"/>
        <w:jc w:val="both"/>
        <w:rPr/>
      </w:pPr>
      <w:r>
        <w:rPr>
          <w:rFonts w:cs="Times New Roman" w:ascii="Times New Roman" w:hAnsi="Times New Roman"/>
          <w:sz w:val="28"/>
          <w:szCs w:val="28"/>
        </w:rPr>
        <w:t>- «Об учреждении Почетного знака департамента образования, науки и молодежной политики Воронежской области «За заслуги в сфере образования Воронежской области» (вместе с "Положением о Почетном знаке департамента образования, науки и молодежной политики Воронежской области "За заслуги в сфере образования Воронежской области", "Положением о конкурсной комиссии по награждению Почетным знаком департамента образования, науки и молодежной политики Воронежской области "За заслуги в сфере образования Воронежской области") от 06.10.2015 № 1154;</w:t>
      </w:r>
    </w:p>
    <w:p>
      <w:pPr>
        <w:pStyle w:val="ConsPlusNormal"/>
        <w:ind w:right="-143" w:firstLine="851"/>
        <w:jc w:val="both"/>
        <w:rPr/>
      </w:pPr>
      <w:r>
        <w:rPr>
          <w:rFonts w:cs="Times New Roman" w:ascii="Times New Roman" w:hAnsi="Times New Roman"/>
          <w:sz w:val="28"/>
          <w:szCs w:val="28"/>
        </w:rPr>
        <w:t>- «Об утверждении форм соглашения между департаментом образования, науки и молодёжной политики Воронежской области и администрацией муниципального образования Воронежской области о предоставлении субвенции местному бюджету на обеспечение государственных гарантий реализации прав на получение общедоступного и бесплатного дошкольного образования в муниципальных организациях, и отчета о достигнутых целевых значениях показателей повышения качества образования и эффективности деятельности муниципальной системы дошкольного образования»;</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8"/>
          <w:szCs w:val="28"/>
        </w:rPr>
        <w:t>- «Об утверждении форм соглашения между департаментом образования, науки и молодёжной политики Воронежской области и администрацией муниципального образования Воронежской области о предоставлении субвенции местному бюджету на обеспечение государственных гарантий реализации прав на получение общедоступного и бесплатного дошкольного образования в муниципальных организациях, и отчета о достигнутых целевых значениях показателей повышения качества образования и эффективности деятельности муниципальной системы общего образования»;</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8"/>
          <w:szCs w:val="28"/>
        </w:rPr>
        <w:t>- «Об утверждении положения о присвоении статуса «Учитель - методист» и др.</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В частности, приказом от  05.10.2015 г. № 1144 «О внесении изменений в приказ департамента образования, науки и молодёжной политики Воронежской области от 12.08.2014 г. № 887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ёжной политики Воронежской области» предусмотрены компенсационные выплаты за руководство первичной профсоюзной организацией, размер коэффициента которых устанавливается от количества членов первичной профсоюзной организации  в размере от 0,05 до 0,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2015 году в обком профсоюза и в рай (гор) комы профсоюза поступило 507 письменных обращений по различным вопросам. </w:t>
      </w:r>
    </w:p>
    <w:p>
      <w:pPr>
        <w:pStyle w:val="Normal"/>
        <w:spacing w:lineRule="auto" w:line="240" w:before="0" w:after="0"/>
        <w:ind w:firstLine="900"/>
        <w:jc w:val="both"/>
        <w:rPr/>
      </w:pPr>
      <w:r>
        <w:rPr>
          <w:rFonts w:cs="Times New Roman" w:ascii="Times New Roman" w:hAnsi="Times New Roman"/>
          <w:sz w:val="28"/>
          <w:szCs w:val="28"/>
        </w:rPr>
        <w:t xml:space="preserve">Самыми актуальными вопросами, содержащимися в обращениях, являлись: нарушение порядка увольнения  по сокращению численности или штата работников, нарушение порядка перевода работников на другую постоянную работу и привлечения к дисциплинарной ответственности; реализация права на досрочное назначение страховой пенсии по старости в связи с педагогической деятельностью, вопросы начисления заработной платы, связанные с распределением учебной нагрузки и др. </w:t>
      </w:r>
    </w:p>
    <w:p>
      <w:pPr>
        <w:pStyle w:val="21"/>
        <w:shd w:fill="auto" w:val="clear"/>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Все обращения были рассмотрены, при выявлении нарушения трудовых прав работников, были приняты меры по их устранению.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В 2015 году профсоюзными органами всех уровней была проведена большая разъяснительная работа по порядку проведения реорганизации, приняты меры по соблюдению работодателями трудовых прав работников в ходе проводимой реорганизации организаций начального профессионального и среднего профессионального образования. Кроме того, большинство муниципальных районов области также провели реорганизацию образовательных организаций. Так, только в Грибановском муниципальном районе прошла реорганизация пяти дошкольных образовательных организаций. </w:t>
      </w:r>
    </w:p>
    <w:p>
      <w:pPr>
        <w:pStyle w:val="Normal"/>
        <w:spacing w:lineRule="auto" w:line="240" w:before="0" w:after="0"/>
        <w:ind w:firstLine="900"/>
        <w:jc w:val="both"/>
        <w:rPr/>
      </w:pPr>
      <w:r>
        <w:rPr>
          <w:rFonts w:cs="Times New Roman" w:ascii="Times New Roman" w:hAnsi="Times New Roman"/>
          <w:sz w:val="28"/>
          <w:szCs w:val="28"/>
        </w:rPr>
        <w:t>Есть случаи и ликвидации образовательных организаций. Так, в мае 2015 года была начата процедура ликвидации КОУ ВО «Калачеевская школа-интернат для детей-сирот и детей, оставшихся без попечения родителей». Для соблюдения интересов работников при администрации Калачеевского муниципального района была создана рабочая комиссия, в состав которой вошел председатель районного комитета профсоюза (Вербицкий В.И.). В интернате работало  62 человека, из которых 30 - педагогические работники, из них 23 были трудоустроены в образовательные организации района, 7 педагогических работников, достигших пенсионного возраста, ушли на заслуженный отдых. Остальные работники были трудоустроены службой занятости рай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се поступающие от работников отрасли вопросы были рассмотрены, как правило, путём переговоров с работодателям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2015 году в целом правовой службой областной организации профсоюза принято более 7 тыс. членов профсоюз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опросы работников образования, принятых на личном приёме, включая обращения по телефону, связаны, прежде всего, с продолжающимся сокращением штата, реорганизацией образовательных организаций, введением эффективного контракта, изменением педагогической нагрузки, оплатой труда и оформлением  дополнительной работы и др.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 предложению областного комитета профсоюза была возвращена «полная» учебная нагрузка педагогу ГБПОУ ВО «Воронежский музыкально - педагогический колледж».</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 предложению областного комитета профсоюза был остановлен перевод воспитателя МБДОУ «Детский сад комбинированного вида» в группу общеразвивающего вида из группы компенсирующей направленности. В случае такого перевода педагогический работник лишался части заработной платы и 14 календарных дней ежегодного основного удлинённого отпуск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Учитель МБОУ СОШ № 9 обратилась в правовую службу областного комитета профсоюза в связи с тем, что работодатель предлагал ей написать заявление на продление срока трудового договора до окончания беременности, так как срок истёк. Проверка показала, что  трудовой договор был ранее заключен на срок без достаточных на то оснований. По предложению областного комитета профсоюза увольнение было остановлено; в  настоящее время педагог находится в отпуске по беременности и родам, нарушение законодательства устранен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ращение педагога МКОУ «Богучарская СОШ № 1» также выявило факт заключения с педагогическим работником трудового договора на срок 1 год без достаточных на то оснований. После разъяснений, данных руководителю, увольнение педагогического работника было остановлен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едагогическому работнику МБОУ гимназия им. А. В. Кольцова, уволенному из организации, был произведен перерасчет компенсации за неиспользованный отпуск и др.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прежнему, много вопросов в связи с отказами Пенсионного фонда в назначении страховой пенсии по старости досрочно в связи с педагогической деятельность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Разъяснительная работа обкома профсоюза и районных комитетов профсоюза, проводимая с работодателями, позволяет предотвратить нарушения трудовых прав работников и  избежать наступления негативных последствий, как для работника, так и для работодател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вопросам трудового законодательства осуществляется как главным правовым инспектором труда обкома профсоюза, так и внештатными правовыми инспекторами труда в районах городского округа город Воронежа и област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авовыми инспекторами труда ведется ежедневная работа по оказанию правовой помощи членам профсоюза - по подготовке исковых заявлений в связи с отказом Пенсионного фонда в назначении досрочной страховой пенсии по старости в связи с педагогической деятельностью, представительство в суде, дача устных консультации, письменные консультации и др.</w:t>
      </w:r>
    </w:p>
    <w:p>
      <w:pPr>
        <w:pStyle w:val="Normal"/>
        <w:spacing w:lineRule="auto" w:line="240" w:before="0" w:after="0"/>
        <w:ind w:firstLine="900"/>
        <w:jc w:val="both"/>
        <w:rPr/>
      </w:pPr>
      <w:r>
        <w:rPr>
          <w:rFonts w:cs="Times New Roman" w:ascii="Times New Roman" w:hAnsi="Times New Roman"/>
          <w:sz w:val="28"/>
          <w:szCs w:val="28"/>
        </w:rPr>
        <w:t>Исходя из показателей городских, районных, вузовских организаций профсоюза, представивших отчёты, экономическая эффективность правозащитной работы областной организации профсоюза составила в 2015 году  95,5 млн. рублей. Эта сумма сложилась из предусмотренных в коллективных договорах дополнительных компенсаций и льгот, предоставления юридических услуг членам профсоюза, денежных сумм, полученным работниками в ходе исполнения решений суда о назначении страховой пенсии досрочно и др.</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А ТРУДА</w:t>
      </w:r>
    </w:p>
    <w:p>
      <w:pPr>
        <w:pStyle w:val="ListParagraph"/>
        <w:spacing w:lineRule="auto" w:line="240" w:before="0" w:after="0"/>
        <w:ind w:left="709" w:hanging="0"/>
        <w:jc w:val="both"/>
        <w:rPr>
          <w:rFonts w:ascii="Times New Roman" w:hAnsi="Times New Roman" w:cs="Times New Roman"/>
          <w:b/>
          <w:b/>
          <w:bCs/>
          <w:sz w:val="28"/>
          <w:szCs w:val="28"/>
        </w:rPr>
      </w:pPr>
      <w:r>
        <w:rPr>
          <w:rFonts w:cs="Times New Roman"/>
          <w:b/>
          <w:bCs/>
          <w:sz w:val="28"/>
          <w:szCs w:val="28"/>
        </w:rPr>
      </w:r>
    </w:p>
    <w:p>
      <w:pPr>
        <w:pStyle w:val="Style15"/>
        <w:shd w:fill="FFFFFF" w:val="clear"/>
        <w:ind w:right="9" w:firstLine="855"/>
        <w:jc w:val="both"/>
        <w:rPr/>
      </w:pPr>
      <w:r>
        <w:rPr>
          <w:color w:val="000000"/>
          <w:sz w:val="28"/>
          <w:szCs w:val="28"/>
          <w:shd w:fill="FFFFFF" w:val="clear"/>
        </w:rPr>
        <w:t xml:space="preserve">Работа Воронежской областной профсоюзной организации была направлена на реализацию прав членов профсоюза в части создания работникам образовательных организаций здоровых и безопасных условий труда, предусмотренных Трудовым кодексом </w:t>
      </w:r>
      <w:r>
        <w:rPr>
          <w:color w:val="000000"/>
          <w:w w:val="118"/>
          <w:sz w:val="28"/>
          <w:szCs w:val="28"/>
          <w:shd w:fill="FFFFFF" w:val="clear"/>
        </w:rPr>
        <w:t xml:space="preserve">РФ, </w:t>
      </w:r>
      <w:r>
        <w:rPr>
          <w:color w:val="000000"/>
          <w:sz w:val="28"/>
          <w:szCs w:val="28"/>
          <w:shd w:fill="FFFFFF" w:val="clear"/>
        </w:rPr>
        <w:t xml:space="preserve">Отраслевым соглашением между Департаментом образования, науки и молодёжной политики Воронежской области и Воронежским областным комитетом Профсоюза работников народного образования и науки РФ на 2014 - 2016 годы, основных законодательных актов по охране труда.  </w:t>
      </w:r>
    </w:p>
    <w:p>
      <w:pPr>
        <w:pStyle w:val="Style15"/>
        <w:shd w:fill="FFFFFF" w:val="clear"/>
        <w:ind w:right="9" w:firstLine="855"/>
        <w:jc w:val="both"/>
        <w:rPr>
          <w:color w:val="000000"/>
          <w:sz w:val="28"/>
          <w:szCs w:val="28"/>
          <w:shd w:fill="FFFFFF" w:val="clear"/>
        </w:rPr>
      </w:pPr>
      <w:r>
        <w:rPr>
          <w:color w:val="000000"/>
          <w:sz w:val="28"/>
          <w:szCs w:val="28"/>
          <w:shd w:fill="FFFFFF" w:val="clear"/>
        </w:rPr>
        <w:t>Важную роль в решении вопросов охраны труда обком профсоюза в 2015 году уделял реализации принципа социального партнёрства, которым устанавливаются основы регулирования отношений в сфере труда, включая условия и охрану труда.</w:t>
      </w:r>
    </w:p>
    <w:p>
      <w:pPr>
        <w:pStyle w:val="Style15"/>
        <w:shd w:fill="FFFFFF" w:val="clear"/>
        <w:ind w:right="9" w:firstLine="855"/>
        <w:jc w:val="both"/>
        <w:rPr/>
      </w:pPr>
      <w:r>
        <w:rPr>
          <w:bCs/>
          <w:color w:val="000000"/>
          <w:sz w:val="28"/>
          <w:szCs w:val="28"/>
          <w:shd w:fill="FFFFFF" w:val="clear"/>
        </w:rPr>
        <w:t>Во всех районах Воронежской области и в городских округах г. Воронеж, г. Борисоглебск и г. Нововоронеж заключены Соглашения между администрациями муниципальных образований и районными комитетами профсоюза, где также имеются самостоятельные разделы «Условия и охрана труда», которые в основном соответствуют</w:t>
      </w:r>
      <w:r>
        <w:rPr>
          <w:sz w:val="28"/>
          <w:szCs w:val="28"/>
        </w:rPr>
        <w:t xml:space="preserve"> </w:t>
      </w:r>
      <w:r>
        <w:rPr>
          <w:bCs/>
          <w:color w:val="000000"/>
          <w:sz w:val="28"/>
          <w:szCs w:val="28"/>
          <w:shd w:fill="FFFFFF" w:val="clear"/>
        </w:rPr>
        <w:t>Примерному перечню мероприятий раздела «Охрана труда» регионального соглашения, утвержденного постановлением Исполкома Профсоюза от 26 марта 2013 г. №13-11. С этой целью в текущем году проведён анализ действующих соглашений райкомов профсоюза с администрациями муниципальных образований.</w:t>
      </w:r>
    </w:p>
    <w:p>
      <w:pPr>
        <w:pStyle w:val="Style15"/>
        <w:ind w:right="9" w:firstLine="855"/>
        <w:jc w:val="both"/>
        <w:rPr>
          <w:color w:val="000000"/>
          <w:sz w:val="28"/>
          <w:szCs w:val="28"/>
          <w:shd w:fill="FFFFFF" w:val="clear"/>
        </w:rPr>
      </w:pPr>
      <w:r>
        <w:rPr>
          <w:color w:val="000000"/>
          <w:sz w:val="28"/>
          <w:szCs w:val="28"/>
          <w:shd w:fill="FFFFFF" w:val="clear"/>
        </w:rPr>
        <w:t>Областная организация Профсоюза, её техническая инспекция труда, направляла свою деятельность на контроль над выполнением требований законодательства по охране труда, на обеспечение гарантий работникам организаций образования на безопасные и здоровые условия труда, на защиту социально-трудовых прав и профессиональных интересов членов профсоюза.</w:t>
      </w:r>
    </w:p>
    <w:p>
      <w:pPr>
        <w:pStyle w:val="Style15"/>
        <w:ind w:right="9" w:firstLine="855"/>
        <w:jc w:val="both"/>
        <w:rPr/>
      </w:pPr>
      <w:r>
        <w:rPr>
          <w:color w:val="000000"/>
          <w:sz w:val="28"/>
          <w:szCs w:val="28"/>
          <w:shd w:fill="FFFFFF" w:val="clear"/>
        </w:rPr>
        <w:t xml:space="preserve">Районные комитеты профсоюза приняли активное участие  в проведении областного смотра-конкурса на звание «Лучший уполномоченный по охране труда» </w:t>
      </w:r>
      <w:r>
        <w:rPr>
          <w:bCs/>
          <w:color w:val="000000"/>
          <w:sz w:val="28"/>
          <w:szCs w:val="28"/>
          <w:shd w:fill="FFFFFF" w:val="clear"/>
        </w:rPr>
        <w:t>образовательной организации Воронежской области.</w:t>
      </w:r>
    </w:p>
    <w:p>
      <w:pPr>
        <w:pStyle w:val="Style15"/>
        <w:ind w:right="9" w:firstLine="855"/>
        <w:jc w:val="both"/>
        <w:rPr>
          <w:bCs/>
          <w:color w:val="000000"/>
          <w:sz w:val="28"/>
          <w:szCs w:val="28"/>
          <w:u w:val="single"/>
          <w:shd w:fill="FFFFFF" w:val="clear"/>
        </w:rPr>
      </w:pPr>
      <w:r>
        <w:rPr>
          <w:bCs/>
          <w:color w:val="000000"/>
          <w:sz w:val="28"/>
          <w:szCs w:val="28"/>
          <w:u w:val="single"/>
          <w:shd w:fill="FFFFFF" w:val="clear"/>
        </w:rPr>
        <w:t>Победителями областного смотра-конкурса на звание «Лучший уполномоченный по охране труда Профсоюза» за 2013-2014 годы по следующим номинациям стали:</w:t>
      </w:r>
    </w:p>
    <w:p>
      <w:pPr>
        <w:pStyle w:val="Style15"/>
        <w:ind w:right="9" w:firstLine="855"/>
        <w:jc w:val="both"/>
        <w:rPr>
          <w:bCs/>
          <w:color w:val="000000"/>
          <w:sz w:val="28"/>
          <w:szCs w:val="28"/>
          <w:shd w:fill="FFFFFF" w:val="clear"/>
        </w:rPr>
      </w:pPr>
      <w:r>
        <w:rPr>
          <w:bCs/>
          <w:color w:val="000000"/>
          <w:sz w:val="28"/>
          <w:szCs w:val="28"/>
          <w:shd w:fill="FFFFFF" w:val="clear"/>
        </w:rPr>
        <w:t xml:space="preserve">- лучший уполномоченный организаций дошкольного образования – Шатохина Екатерина Александровна делопроизводитель МБОУ «Детский сад №33» Центрального района г. Воронежа; </w:t>
      </w:r>
    </w:p>
    <w:p>
      <w:pPr>
        <w:pStyle w:val="Style15"/>
        <w:ind w:right="9" w:firstLine="855"/>
        <w:jc w:val="both"/>
        <w:rPr>
          <w:b/>
          <w:b/>
          <w:bCs/>
          <w:color w:val="000000"/>
          <w:sz w:val="28"/>
          <w:szCs w:val="28"/>
          <w:shd w:fill="FFFFFF" w:val="clear"/>
        </w:rPr>
      </w:pPr>
      <w:r>
        <w:rPr>
          <w:bCs/>
          <w:color w:val="000000"/>
          <w:sz w:val="28"/>
          <w:szCs w:val="28"/>
          <w:shd w:fill="FFFFFF" w:val="clear"/>
        </w:rPr>
        <w:t>- лучший уполномоченный организаций общего (начального, основного и среднего) образования – Кузнецова Марина Витальевна учитель иностранного языка МКОУ "Аннинская СОШ с УИОП" Аннинского района;</w:t>
      </w:r>
    </w:p>
    <w:p>
      <w:pPr>
        <w:pStyle w:val="Style15"/>
        <w:ind w:right="9" w:firstLine="855"/>
        <w:jc w:val="both"/>
        <w:rPr>
          <w:bCs/>
          <w:color w:val="000000"/>
          <w:sz w:val="28"/>
          <w:szCs w:val="28"/>
          <w:shd w:fill="FFFFFF" w:val="clear"/>
        </w:rPr>
      </w:pPr>
      <w:r>
        <w:rPr>
          <w:bCs/>
          <w:color w:val="000000"/>
          <w:sz w:val="28"/>
          <w:szCs w:val="28"/>
          <w:shd w:fill="FFFFFF" w:val="clear"/>
        </w:rPr>
        <w:t>- лучший уполномоченный организаций среднего профессионального образования – Колтовская Антонина Александровна преподаватель ГОБУ СПО ВО «Аннинский агропромышленный техникум» Аннинского района;</w:t>
      </w:r>
    </w:p>
    <w:p>
      <w:pPr>
        <w:pStyle w:val="Style15"/>
        <w:ind w:right="9" w:firstLine="855"/>
        <w:jc w:val="both"/>
        <w:rPr>
          <w:bCs/>
          <w:color w:val="000000"/>
          <w:sz w:val="28"/>
          <w:szCs w:val="28"/>
          <w:shd w:fill="FFFFFF" w:val="clear"/>
        </w:rPr>
      </w:pPr>
      <w:r>
        <w:rPr>
          <w:bCs/>
          <w:color w:val="000000"/>
          <w:sz w:val="28"/>
          <w:szCs w:val="28"/>
          <w:shd w:fill="FFFFFF" w:val="clear"/>
        </w:rPr>
        <w:t>- лучший уполномоченный организаций профессионального образования – Толоконникова Людмила Борисовна инженер ГОБУ НПО ВО «Профессиональный лицей №53» Коминтерновского района г. Воронежа;</w:t>
      </w:r>
    </w:p>
    <w:p>
      <w:pPr>
        <w:pStyle w:val="Style15"/>
        <w:ind w:right="9" w:firstLine="855"/>
        <w:jc w:val="both"/>
        <w:rPr>
          <w:bCs/>
          <w:color w:val="000000"/>
          <w:sz w:val="28"/>
          <w:szCs w:val="28"/>
          <w:shd w:fill="FFFFFF" w:val="clear"/>
        </w:rPr>
      </w:pPr>
      <w:r>
        <w:rPr>
          <w:bCs/>
          <w:color w:val="000000"/>
          <w:sz w:val="28"/>
          <w:szCs w:val="28"/>
          <w:shd w:fill="FFFFFF" w:val="clear"/>
        </w:rPr>
        <w:t>- лучший уполномоченный организаций дополнительного образования – Чирков Александр Вячеславович инженер АХО МБУДО «Центр развития творчества детей и юношества» Ленинского района г. Воронежа.</w:t>
      </w:r>
    </w:p>
    <w:p>
      <w:pPr>
        <w:pStyle w:val="Style15"/>
        <w:shd w:fill="FFFFFF" w:val="clear"/>
        <w:ind w:right="9" w:firstLine="855"/>
        <w:jc w:val="both"/>
        <w:rPr>
          <w:color w:val="000000"/>
          <w:sz w:val="28"/>
          <w:szCs w:val="28"/>
          <w:shd w:fill="FFFFFF" w:val="clear"/>
        </w:rPr>
      </w:pPr>
      <w:r>
        <w:rPr>
          <w:color w:val="000000"/>
          <w:sz w:val="28"/>
          <w:szCs w:val="28"/>
          <w:shd w:fill="FFFFFF" w:val="clear"/>
        </w:rPr>
        <w:t>Одним из приоритетных направлений в деятельности технической инспекции труда, позволяющим определить уровень условий и безопасности труда, являлось проведение обследований и проверок соблюдения требований охраны труда в организациях образования.</w:t>
      </w:r>
    </w:p>
    <w:p>
      <w:pPr>
        <w:pStyle w:val="Style15"/>
        <w:shd w:fill="FFFFFF" w:val="clear"/>
        <w:ind w:right="9" w:firstLine="855"/>
        <w:jc w:val="both"/>
        <w:rPr>
          <w:color w:val="000000"/>
          <w:sz w:val="28"/>
          <w:szCs w:val="28"/>
          <w:shd w:fill="FFFFFF" w:val="clear"/>
        </w:rPr>
      </w:pPr>
      <w:r>
        <w:rPr>
          <w:color w:val="000000"/>
          <w:sz w:val="28"/>
          <w:szCs w:val="28"/>
          <w:shd w:fill="FFFFFF" w:val="clear"/>
        </w:rPr>
        <w:t>Обследования проводились на всех уровнях структуры областной организации техническим инспектором труда, внештатными техническими инспекторами труда, уполномоченными лицами по охране труда, членами комиссий по охране труда образовательных организаций, профактивом.</w:t>
      </w:r>
    </w:p>
    <w:p>
      <w:pPr>
        <w:pStyle w:val="Style15"/>
        <w:shd w:fill="FFFFFF" w:val="clear"/>
        <w:ind w:right="9" w:firstLine="855"/>
        <w:jc w:val="both"/>
        <w:rPr>
          <w:color w:val="000000"/>
          <w:sz w:val="28"/>
          <w:szCs w:val="28"/>
          <w:shd w:fill="FFFFFF" w:val="clear"/>
        </w:rPr>
      </w:pPr>
      <w:r>
        <w:rPr>
          <w:color w:val="000000"/>
          <w:sz w:val="28"/>
          <w:szCs w:val="28"/>
          <w:shd w:fill="FFFFFF" w:val="clear"/>
        </w:rPr>
        <w:t>Общее количество проведенных мероприятий по контролю составило 2756 обследований, в ходе которых выявлено 2180 нарушений требований охраны труда, подготовлено и выдано 416 представлений.</w:t>
      </w:r>
    </w:p>
    <w:p>
      <w:pPr>
        <w:pStyle w:val="Style15"/>
        <w:shd w:fill="FFFFFF" w:val="clear"/>
        <w:ind w:right="9" w:firstLine="855"/>
        <w:jc w:val="both"/>
        <w:rPr>
          <w:color w:val="000000"/>
          <w:sz w:val="28"/>
          <w:szCs w:val="28"/>
          <w:shd w:fill="FFFFFF" w:val="clear"/>
        </w:rPr>
      </w:pPr>
      <w:r>
        <w:rPr>
          <w:color w:val="000000"/>
          <w:sz w:val="28"/>
          <w:szCs w:val="28"/>
          <w:shd w:fill="FFFFFF" w:val="clear"/>
        </w:rPr>
        <w:t>Обследования и проверки техническим инспектором труда проводились в соответствии с планом работы, в котором особое внимание Обкомом профсоюза уделялось комплексному обследованию организаций образования, работе профсоюзных организаций по защите прав членов профсоюза на охрану труда. За отчетный период проведены проверки в городах Воронеже, Нововоронеже, Эртильском, Нижнедевицком, Семилукском, Рамонском районах.</w:t>
      </w:r>
    </w:p>
    <w:p>
      <w:pPr>
        <w:pStyle w:val="Style15"/>
        <w:shd w:fill="FFFFFF" w:val="clear"/>
        <w:ind w:right="9" w:firstLine="855"/>
        <w:jc w:val="both"/>
        <w:rPr/>
      </w:pPr>
      <w:r>
        <w:rPr>
          <w:color w:val="000000"/>
          <w:sz w:val="28"/>
          <w:szCs w:val="28"/>
          <w:shd w:fill="FFFFFF" w:val="clear"/>
        </w:rPr>
        <w:t>К проверке привлекались сотрудники районных отделов</w:t>
      </w:r>
      <w:r>
        <w:rPr>
          <w:b/>
          <w:color w:val="000000"/>
          <w:sz w:val="28"/>
          <w:szCs w:val="28"/>
          <w:shd w:fill="FFFFFF" w:val="clear"/>
        </w:rPr>
        <w:t xml:space="preserve"> </w:t>
      </w:r>
      <w:r>
        <w:rPr>
          <w:color w:val="000000"/>
          <w:sz w:val="28"/>
          <w:szCs w:val="28"/>
          <w:shd w:fill="FFFFFF" w:val="clear"/>
        </w:rPr>
        <w:t xml:space="preserve">образования и молодежной политики, внештатные технические инспектора труда, уполномоченные по охране труда профкомов образовательных организаций, члены комиссий по охране труда. </w:t>
      </w:r>
    </w:p>
    <w:p>
      <w:pPr>
        <w:pStyle w:val="Style15"/>
        <w:shd w:fill="FFFFFF" w:val="clear"/>
        <w:ind w:right="9" w:firstLine="855"/>
        <w:jc w:val="both"/>
        <w:rPr>
          <w:color w:val="000000"/>
          <w:sz w:val="28"/>
          <w:szCs w:val="28"/>
          <w:shd w:fill="FFFFFF" w:val="clear"/>
        </w:rPr>
      </w:pPr>
      <w:r>
        <w:rPr>
          <w:color w:val="000000"/>
          <w:sz w:val="28"/>
          <w:szCs w:val="28"/>
          <w:shd w:fill="FFFFFF" w:val="clear"/>
        </w:rPr>
        <w:t>Такой подход позволил определить положительные направления деятельности органов управления образованием и руководителей образовательных организаций по обеспечению здоровых и безопасных условий труда работников, более полно вскрывать недостатки и недоработки в этой работе и намечать реальные пути их устранения.</w:t>
      </w:r>
    </w:p>
    <w:p>
      <w:pPr>
        <w:pStyle w:val="Style15"/>
        <w:shd w:fill="FFFFFF" w:val="clear"/>
        <w:ind w:right="9" w:firstLine="855"/>
        <w:jc w:val="both"/>
        <w:rPr>
          <w:color w:val="000000"/>
          <w:sz w:val="28"/>
          <w:szCs w:val="28"/>
          <w:shd w:fill="FFFFFF" w:val="clear"/>
        </w:rPr>
      </w:pPr>
      <w:r>
        <w:rPr>
          <w:color w:val="000000"/>
          <w:sz w:val="28"/>
          <w:szCs w:val="28"/>
          <w:shd w:fill="FFFFFF" w:val="clear"/>
        </w:rPr>
        <w:t>При проверках в образовательных организациях Левобережного, Коминтерновского, Нижнедевицкого районов была положительно отмечена деятельность районных отделов образования, райкомов Профсоюза по ряду направлений охраны труда:</w:t>
      </w:r>
    </w:p>
    <w:p>
      <w:pPr>
        <w:pStyle w:val="Style15"/>
        <w:shd w:fill="FFFFFF" w:val="clear"/>
        <w:ind w:right="9" w:firstLine="855"/>
        <w:jc w:val="both"/>
        <w:rPr>
          <w:color w:val="000000"/>
          <w:sz w:val="28"/>
          <w:szCs w:val="28"/>
          <w:shd w:fill="FFFFFF" w:val="clear"/>
        </w:rPr>
      </w:pPr>
      <w:r>
        <w:rPr>
          <w:color w:val="000000"/>
          <w:sz w:val="28"/>
          <w:szCs w:val="28"/>
          <w:shd w:fill="FFFFFF" w:val="clear"/>
        </w:rPr>
        <w:t>-в действующих коллективных договорах организаций образования представлены разделы «Охрана труда» и ежегодные соглашения по охране труда;</w:t>
      </w:r>
    </w:p>
    <w:p>
      <w:pPr>
        <w:pStyle w:val="Style15"/>
        <w:shd w:fill="FFFFFF" w:val="clear"/>
        <w:ind w:right="9" w:firstLine="855"/>
        <w:jc w:val="both"/>
        <w:rPr>
          <w:color w:val="000000"/>
          <w:sz w:val="28"/>
          <w:szCs w:val="28"/>
          <w:shd w:fill="FFFFFF" w:val="clear"/>
        </w:rPr>
      </w:pPr>
      <w:r>
        <w:rPr>
          <w:color w:val="000000"/>
          <w:sz w:val="28"/>
          <w:szCs w:val="28"/>
          <w:shd w:fill="FFFFFF" w:val="clear"/>
        </w:rPr>
        <w:t>-осуществляется системный подход к обучению работников требованиям охраны труда;</w:t>
      </w:r>
    </w:p>
    <w:p>
      <w:pPr>
        <w:pStyle w:val="Style15"/>
        <w:shd w:fill="FFFFFF" w:val="clear"/>
        <w:ind w:right="9" w:firstLine="855"/>
        <w:jc w:val="both"/>
        <w:rPr>
          <w:color w:val="000000"/>
          <w:sz w:val="28"/>
          <w:szCs w:val="28"/>
          <w:shd w:fill="FFFFFF" w:val="clear"/>
        </w:rPr>
      </w:pPr>
      <w:r>
        <w:rPr>
          <w:color w:val="000000"/>
          <w:sz w:val="28"/>
          <w:szCs w:val="28"/>
          <w:shd w:fill="FFFFFF" w:val="clear"/>
        </w:rPr>
        <w:t xml:space="preserve">-документация по охране труда ведётся в соответствии с требованиями нормативных правовых документов; </w:t>
      </w:r>
    </w:p>
    <w:p>
      <w:pPr>
        <w:pStyle w:val="Style15"/>
        <w:shd w:fill="FFFFFF" w:val="clear"/>
        <w:ind w:right="9" w:firstLine="855"/>
        <w:jc w:val="both"/>
        <w:rPr>
          <w:color w:val="000000"/>
          <w:sz w:val="28"/>
          <w:szCs w:val="28"/>
          <w:shd w:fill="FFFFFF" w:val="clear"/>
        </w:rPr>
      </w:pPr>
      <w:r>
        <w:rPr>
          <w:color w:val="000000"/>
          <w:sz w:val="28"/>
          <w:szCs w:val="28"/>
          <w:shd w:fill="FFFFFF" w:val="clear"/>
        </w:rPr>
        <w:t xml:space="preserve">- в образовательных организациях созданы условия для плодотворной работы педагогических коллективов. </w:t>
      </w:r>
    </w:p>
    <w:p>
      <w:pPr>
        <w:pStyle w:val="Style15"/>
        <w:shd w:fill="FFFFFF" w:val="clear"/>
        <w:ind w:right="9" w:firstLine="855"/>
        <w:jc w:val="both"/>
        <w:rPr>
          <w:color w:val="000000"/>
          <w:sz w:val="28"/>
          <w:szCs w:val="28"/>
          <w:shd w:fill="FFFFFF" w:val="clear"/>
        </w:rPr>
      </w:pPr>
      <w:r>
        <w:rPr>
          <w:color w:val="000000"/>
          <w:sz w:val="28"/>
          <w:szCs w:val="28"/>
          <w:shd w:fill="FFFFFF" w:val="clear"/>
        </w:rPr>
        <w:t xml:space="preserve">Проверками выявлены следующие нарушения, относящиеся к техническому состоянию зданий и оборудования:  </w:t>
      </w:r>
    </w:p>
    <w:p>
      <w:pPr>
        <w:pStyle w:val="Style15"/>
        <w:shd w:fill="FFFFFF" w:val="clear"/>
        <w:ind w:right="9" w:firstLine="855"/>
        <w:jc w:val="both"/>
        <w:rPr/>
      </w:pPr>
      <w:r>
        <w:rPr>
          <w:color w:val="000000"/>
          <w:sz w:val="28"/>
          <w:szCs w:val="28"/>
          <w:shd w:fill="FFFFFF" w:val="clear"/>
        </w:rPr>
        <w:t xml:space="preserve">- в </w:t>
      </w:r>
      <w:r>
        <w:rPr>
          <w:bCs/>
          <w:color w:val="000000"/>
          <w:sz w:val="28"/>
          <w:szCs w:val="28"/>
          <w:shd w:fill="FFFFFF" w:val="clear"/>
        </w:rPr>
        <w:t>МБОУ «Гимназия им. И.С. Никитина»</w:t>
      </w:r>
      <w:r>
        <w:rPr>
          <w:color w:val="000000"/>
          <w:sz w:val="28"/>
          <w:szCs w:val="28"/>
          <w:shd w:fill="FFFFFF" w:val="clear"/>
        </w:rPr>
        <w:t xml:space="preserve"> </w:t>
      </w:r>
      <w:r>
        <w:rPr>
          <w:bCs/>
          <w:color w:val="000000"/>
          <w:sz w:val="28"/>
          <w:szCs w:val="28"/>
          <w:shd w:fill="FFFFFF" w:val="clear"/>
        </w:rPr>
        <w:t xml:space="preserve">на первом этаже здания школы находится встроенная электроподстанция с масляными трансформаторами, что не допускается Правилами устройства электроустановок; </w:t>
      </w:r>
    </w:p>
    <w:p>
      <w:pPr>
        <w:pStyle w:val="Style15"/>
        <w:shd w:fill="FFFFFF" w:val="clear"/>
        <w:ind w:right="9" w:firstLine="855"/>
        <w:jc w:val="both"/>
        <w:rPr>
          <w:bCs/>
          <w:color w:val="000000"/>
          <w:sz w:val="28"/>
          <w:szCs w:val="28"/>
          <w:shd w:fill="FFFFFF" w:val="clear"/>
        </w:rPr>
      </w:pPr>
      <w:r>
        <w:rPr>
          <w:bCs/>
          <w:color w:val="000000"/>
          <w:sz w:val="28"/>
          <w:szCs w:val="28"/>
          <w:shd w:fill="FFFFFF" w:val="clear"/>
        </w:rPr>
        <w:t xml:space="preserve">- в отдельных образовательных организациях требуют проведения ремонта и реконструкции системы отопления, освещения и электроснабжения, помещения спортивных залов, ограждение территорий, а также кровли и водостоки зданий; </w:t>
      </w:r>
    </w:p>
    <w:p>
      <w:pPr>
        <w:pStyle w:val="Style15"/>
        <w:shd w:fill="FFFFFF" w:val="clear"/>
        <w:ind w:right="9" w:firstLine="855"/>
        <w:jc w:val="both"/>
        <w:rPr/>
      </w:pPr>
      <w:r>
        <w:rPr>
          <w:b/>
          <w:bCs/>
          <w:color w:val="000000"/>
          <w:sz w:val="28"/>
          <w:szCs w:val="28"/>
          <w:shd w:fill="FFFFFF" w:val="clear"/>
        </w:rPr>
        <w:t xml:space="preserve">- </w:t>
      </w:r>
      <w:r>
        <w:rPr>
          <w:bCs/>
          <w:color w:val="000000"/>
          <w:sz w:val="28"/>
          <w:szCs w:val="28"/>
          <w:shd w:fill="FFFFFF" w:val="clear"/>
        </w:rPr>
        <w:t>во многих образовательных организациях</w:t>
      </w:r>
      <w:r>
        <w:rPr>
          <w:color w:val="000000"/>
          <w:sz w:val="28"/>
          <w:szCs w:val="28"/>
          <w:shd w:fill="FFFFFF" w:val="clear"/>
        </w:rPr>
        <w:t xml:space="preserve"> станочное оборудование учебных мастерских не отвечает требованиям безопасности.</w:t>
      </w:r>
    </w:p>
    <w:p>
      <w:pPr>
        <w:pStyle w:val="Style15"/>
        <w:shd w:fill="FFFFFF" w:val="clear"/>
        <w:ind w:right="9" w:firstLine="855"/>
        <w:jc w:val="both"/>
        <w:rPr>
          <w:b/>
          <w:b/>
          <w:bCs/>
          <w:color w:val="000000"/>
          <w:sz w:val="28"/>
          <w:szCs w:val="28"/>
          <w:shd w:fill="FFFFFF" w:val="clear"/>
        </w:rPr>
      </w:pPr>
      <w:r>
        <w:rPr>
          <w:color w:val="000000"/>
          <w:sz w:val="28"/>
          <w:szCs w:val="28"/>
          <w:shd w:fill="FFFFFF" w:val="clear"/>
        </w:rPr>
        <w:t xml:space="preserve">По нарушениям, влияющим на безопасность образовательного процесса и нерешаемым в образовательных организациях, обком профсоюза практикует обращения в законодательные и исполнительные органы власти. </w:t>
      </w:r>
    </w:p>
    <w:p>
      <w:pPr>
        <w:pStyle w:val="Style15"/>
        <w:shd w:fill="FFFFFF" w:val="clear"/>
        <w:ind w:right="9" w:firstLine="855"/>
        <w:jc w:val="both"/>
        <w:rPr>
          <w:color w:val="000000"/>
          <w:sz w:val="28"/>
          <w:szCs w:val="28"/>
          <w:shd w:fill="FFFFFF" w:val="clear"/>
        </w:rPr>
      </w:pPr>
      <w:r>
        <w:rPr>
          <w:color w:val="000000"/>
          <w:sz w:val="28"/>
          <w:szCs w:val="28"/>
          <w:shd w:fill="FFFFFF" w:val="clear"/>
        </w:rPr>
        <w:t>В большинстве образовательных организаций отмечены следующие нарушения:</w:t>
      </w:r>
    </w:p>
    <w:p>
      <w:pPr>
        <w:pStyle w:val="Style15"/>
        <w:shd w:fill="FFFFFF" w:val="clear"/>
        <w:ind w:right="9" w:firstLine="855"/>
        <w:jc w:val="both"/>
        <w:rPr>
          <w:color w:val="000000"/>
          <w:sz w:val="28"/>
          <w:szCs w:val="28"/>
          <w:shd w:fill="FFFFFF" w:val="clear"/>
        </w:rPr>
      </w:pPr>
      <w:r>
        <w:rPr>
          <w:color w:val="000000"/>
          <w:sz w:val="28"/>
          <w:szCs w:val="28"/>
          <w:shd w:fill="FFFFFF" w:val="clear"/>
        </w:rPr>
        <w:t>- не проводится обучение работников по охране труда и проверка знаний требований охраны труда;</w:t>
      </w:r>
    </w:p>
    <w:p>
      <w:pPr>
        <w:pStyle w:val="Style15"/>
        <w:shd w:fill="FFFFFF" w:val="clear"/>
        <w:ind w:right="9" w:firstLine="855"/>
        <w:jc w:val="both"/>
        <w:rPr>
          <w:color w:val="000000"/>
          <w:sz w:val="28"/>
          <w:szCs w:val="28"/>
          <w:shd w:fill="FFFFFF" w:val="clear"/>
        </w:rPr>
      </w:pPr>
      <w:r>
        <w:rPr>
          <w:color w:val="000000"/>
          <w:sz w:val="28"/>
          <w:szCs w:val="28"/>
          <w:shd w:fill="FFFFFF" w:val="clear"/>
        </w:rPr>
        <w:t>- не проводится обучение персонала на  группу 1 допуска по электробезопасности;</w:t>
      </w:r>
    </w:p>
    <w:p>
      <w:pPr>
        <w:pStyle w:val="Style15"/>
        <w:shd w:fill="FFFFFF" w:val="clear"/>
        <w:ind w:right="9" w:firstLine="855"/>
        <w:jc w:val="both"/>
        <w:rPr>
          <w:color w:val="000000"/>
          <w:sz w:val="28"/>
          <w:szCs w:val="28"/>
          <w:shd w:fill="FFFFFF" w:val="clear"/>
        </w:rPr>
      </w:pPr>
      <w:r>
        <w:rPr>
          <w:color w:val="000000"/>
          <w:sz w:val="28"/>
          <w:szCs w:val="28"/>
          <w:shd w:fill="FFFFFF" w:val="clear"/>
        </w:rPr>
        <w:t>- не организован надлежащий учет и контроль над выдачей работникам спецодежды, средств индивидуальной защиты, смывающих и обезвреживающих средств в установленные сроки (работники не проинформированы о полагающейся им спецодежде, специальной обуви и СИЗ, которые выдаются частично);</w:t>
      </w:r>
    </w:p>
    <w:p>
      <w:pPr>
        <w:pStyle w:val="Style15"/>
        <w:shd w:fill="FFFFFF" w:val="clear"/>
        <w:ind w:right="9" w:firstLine="855"/>
        <w:jc w:val="both"/>
        <w:rPr>
          <w:color w:val="000000"/>
          <w:sz w:val="28"/>
          <w:szCs w:val="28"/>
          <w:shd w:fill="FFFFFF" w:val="clear"/>
        </w:rPr>
      </w:pPr>
      <w:r>
        <w:rPr>
          <w:color w:val="000000"/>
          <w:sz w:val="28"/>
          <w:szCs w:val="28"/>
          <w:shd w:fill="FFFFFF" w:val="clear"/>
        </w:rPr>
        <w:t>- не проведена специальная оценка условий труда;</w:t>
      </w:r>
    </w:p>
    <w:p>
      <w:pPr>
        <w:pStyle w:val="Style15"/>
        <w:shd w:fill="FFFFFF" w:val="clear"/>
        <w:ind w:right="9" w:firstLine="855"/>
        <w:jc w:val="both"/>
        <w:rPr>
          <w:color w:val="000000"/>
          <w:sz w:val="28"/>
          <w:szCs w:val="28"/>
          <w:shd w:fill="FFFFFF" w:val="clear"/>
        </w:rPr>
      </w:pPr>
      <w:r>
        <w:rPr>
          <w:color w:val="000000"/>
          <w:sz w:val="28"/>
          <w:szCs w:val="28"/>
          <w:shd w:fill="FFFFFF" w:val="clear"/>
        </w:rPr>
        <w:t>- документация по охране труда ведётся не в полном объёме и с нарушениями стандарта;</w:t>
      </w:r>
    </w:p>
    <w:p>
      <w:pPr>
        <w:pStyle w:val="Style15"/>
        <w:shd w:fill="FFFFFF" w:val="clear"/>
        <w:ind w:right="9" w:firstLine="855"/>
        <w:jc w:val="both"/>
        <w:rPr>
          <w:color w:val="000000"/>
          <w:sz w:val="28"/>
          <w:szCs w:val="28"/>
          <w:shd w:fill="FFFFFF" w:val="clear"/>
        </w:rPr>
      </w:pPr>
      <w:r>
        <w:rPr>
          <w:color w:val="000000"/>
          <w:sz w:val="28"/>
          <w:szCs w:val="28"/>
          <w:shd w:fill="FFFFFF" w:val="clear"/>
        </w:rPr>
        <w:t>- в районных отделах образования не ведется учет обучения руководителей и других лиц, подлежащих обучению по охране труда и электробезопасности в аккредитованных организациях.</w:t>
      </w:r>
    </w:p>
    <w:p>
      <w:pPr>
        <w:pStyle w:val="Style15"/>
        <w:shd w:fill="FFFFFF" w:val="clear"/>
        <w:ind w:right="9" w:firstLine="708"/>
        <w:jc w:val="both"/>
        <w:rPr>
          <w:color w:val="000000"/>
          <w:sz w:val="28"/>
          <w:szCs w:val="28"/>
          <w:shd w:fill="FFFFFF" w:val="clear"/>
        </w:rPr>
      </w:pPr>
      <w:r>
        <w:rPr>
          <w:color w:val="000000"/>
          <w:sz w:val="28"/>
          <w:szCs w:val="28"/>
          <w:shd w:fill="FFFFFF" w:val="clear"/>
        </w:rPr>
        <w:t xml:space="preserve">В практику работы областного комитета профсоюза введено рассмотрение текущих вопросов по охране труда и ежегодное подведение итогов работы за год на президиумах обкома профсоюза, а также рассмотрение этих вопросов в рамках выездных семинаров и совещаний в районах области. </w:t>
      </w:r>
    </w:p>
    <w:p>
      <w:pPr>
        <w:pStyle w:val="Style15"/>
        <w:shd w:fill="FFFFFF" w:val="clear"/>
        <w:ind w:right="9" w:firstLine="855"/>
        <w:jc w:val="both"/>
        <w:rPr>
          <w:color w:val="000000"/>
          <w:sz w:val="28"/>
          <w:szCs w:val="28"/>
          <w:shd w:fill="FFFFFF" w:val="clear"/>
        </w:rPr>
      </w:pPr>
      <w:r>
        <w:rPr>
          <w:color w:val="000000"/>
          <w:sz w:val="28"/>
          <w:szCs w:val="28"/>
          <w:shd w:fill="FFFFFF" w:val="clear"/>
        </w:rPr>
        <w:t>В первичных профсоюзных организациях заключены коллективные договоры и ежегодные соглашения по охране труда, ход выполнения которых регулярно рассматривается на совместных заседаниях профсоюзных комитетов и профсоюзных собраниях.</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местными усилиями органов управления муниципальных образований области, райкомов профсоюза, профкомов вузов, реализован комплекс организационных и экономических мер по подготовке и проведению оздоровления работников отрасли и их детей в 2015 году.</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 за летний период 2015 года укрепили своё здоровье 9623 работника образования и студентов.</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Отраслевым Соглашением между Департаментом образования, науки и молодёжной политики Воронежской области и Воронежским областным комитетом профсоюза работников народного образования и науки РФ на 2014 - 2016 годы в 2015 году работниками образовательных организаций приобретены 307 путёвок с 30% скидкой в санатории Воронежской области.</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ледует отметить активную деятельность райкомов профсоюза Калачеевского, Новоусманского, Россошанского, Кантемировского районов, а также городского округа город Воронеж по оздоровлению работников отрасли и их детей. </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роших результатов в организации и проведении летнего отдыха педагогических работников и их детей добились профкомы сотрудников ВГЛТУ, ВГТУ.</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ую популярность в отчётном году получила такая форма отдыха, как экскурсии по памятным местам и поездки выходного дня. В них приняли участие более 4-х тысяч работников образовательных организаций области и студентов.</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Оздоровление работников образовательных организаций области.</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5 году отдохнули и укрепили своё здоровье 5864 работника образования, в том числе:</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санаториях – 203 человека</w:t>
      </w:r>
      <w:bookmarkStart w:id="0" w:name="_GoBack"/>
      <w:bookmarkEnd w:id="0"/>
      <w:r>
        <w:rPr>
          <w:rFonts w:cs="Times New Roman" w:ascii="Times New Roman" w:hAnsi="Times New Roman"/>
          <w:color w:val="000000"/>
          <w:sz w:val="28"/>
          <w:szCs w:val="28"/>
          <w:shd w:fill="FFFFFF" w:val="clear"/>
        </w:rPr>
        <w:t>;</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домах отдыха, пансионатах – 1534 человека;</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оздоровительно-спортивных лагерях – 327 человек;</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экскурсии, поездки выходного дня – 3800 человек.</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 xml:space="preserve">Оздоровление работников высших учебных заведений. </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 отдохнул 531 работник, в том числе:</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санаториях – 33 человека;</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домах отдыха, пансионатах – 10 человек;</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оздоровительно-спортивных лагерях – 170 человек;</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экскурсии, поездки выходного дня – 318 человек.</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ительное место в деятельности райкомов(горкомов) профсоюза и профкомов вузов занимала организация отдыха детей работников отрасли.</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летний период текущего года отдохнул 3591 ребёнок. Так, на санаторно-курортное лечение было направлено 208 детей, в детские оздоровительные лагеря – 2044, а на турбазах и в туристических лагерях отдохнули 1339 детей.</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ожительную работу по оздоровлению и отдыху студентов провели профкомы студентов ВГУ, ВГАСУ, ВГУИТ и ВГТУ.</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 летом отдохнули и укрепили здоровье 3228 студентов, в том числе:</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санаториях – 70 человек;</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пансионатах – 470 человек;</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оздоровительно-спортивных лагерях – 1234 человека;</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санаториях-профилакториях – 504 человека;</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няли участие в экскурсиях, поездках выходного дня – 950 человек.</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5 году из профсоюзных бюджетов всех уровней на организацию летнего отдыха и оздоровления работников и их детей было израсходовано около 8 млн. рублей, кроме этого дополнительно из федерального и областного бюджетов, а также внебюджетных фондов вузов на данные цели израсходовано более 56 млн. рублей.</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бразовательных организациях области в апреле 2015 года прошли мероприятия, посвященные «Всемирному дню охраны труда», отмечаемого 28 апреля 2015 года под лозунгом «Вместе повысим культуру профилактики в охране труда». </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ком Профсоюза работников народного образования и науки поддержал данную инициативу и призвал профсоюзные комитеты накануне «Всемирного дня охраны труда» присоединиться к проведению с 20 по 29 апреля недели активных действий. В ходе проведения Всемирного дня охраны труда проведены в первичных профсоюзных организациях следующие мероприятия: </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бучение и проверки знаний требований по охране труда работников; </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роверки по обеспечению работников спецодеждой, специальной обувью, другими средствами индивидуальной защиты в соответствии с нормами; </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верки выделения денежных средств на медицинские осмотры и обследования;</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пециальные выпуски наглядной агитации по охране труда; </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бновление и оформление стендов по охране труда; </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обрания с участием руководителей организаций, с анализом состояние охраны труда в организациях. </w:t>
      </w:r>
    </w:p>
    <w:p>
      <w:pPr>
        <w:pStyle w:val="Normal"/>
        <w:widowControl w:val="false"/>
        <w:shd w:fill="FFFFFF" w:val="clear"/>
        <w:autoSpaceDE w:val="false"/>
        <w:spacing w:lineRule="auto" w:line="240" w:before="0" w:after="0"/>
        <w:ind w:left="4" w:right="9" w:firstLine="855"/>
        <w:jc w:val="both"/>
        <w:rPr/>
      </w:pPr>
      <w:r>
        <w:rPr>
          <w:rFonts w:cs="Times New Roman" w:ascii="Times New Roman" w:hAnsi="Times New Roman"/>
          <w:color w:val="000000"/>
          <w:sz w:val="28"/>
          <w:szCs w:val="28"/>
          <w:shd w:fill="FFFFFF" w:val="clear"/>
        </w:rPr>
        <w:t>Организация и проведение Всемирного дня охраны труда послужила руководством к действию работодателей и профсоюзных организаций для принятия мер, направленных на улучшение условий и охрану труда,</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shd w:fill="FFFFFF" w:val="clear"/>
        </w:rPr>
        <w:t>профилактику профессиональных заболеваний при осуществлении образовательного процесса. Результаты проведения этих мероприятий отражены в отчётах образовательных организаций о проведении Всемирного дня охраны труда.</w:t>
      </w:r>
    </w:p>
    <w:p>
      <w:pPr>
        <w:pStyle w:val="Normal"/>
        <w:widowControl w:val="false"/>
        <w:shd w:fill="FFFFFF" w:val="clear"/>
        <w:autoSpaceDE w:val="false"/>
        <w:spacing w:lineRule="auto" w:line="240" w:before="0" w:after="0"/>
        <w:ind w:right="4"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тчётный период произошло 2 тяжёлых несчастных случая на производстве. </w:t>
      </w:r>
    </w:p>
    <w:p>
      <w:pPr>
        <w:pStyle w:val="Normal"/>
        <w:widowControl w:val="false"/>
        <w:shd w:fill="FFFFFF" w:val="clear"/>
        <w:autoSpaceDE w:val="false"/>
        <w:spacing w:lineRule="auto" w:line="240" w:before="0" w:after="0"/>
        <w:ind w:right="4" w:firstLine="912"/>
        <w:jc w:val="both"/>
        <w:rPr/>
      </w:pPr>
      <w:r>
        <w:rPr>
          <w:rFonts w:cs="Times New Roman" w:ascii="Times New Roman" w:hAnsi="Times New Roman"/>
          <w:color w:val="000000"/>
          <w:sz w:val="28"/>
          <w:szCs w:val="28"/>
          <w:u w:val="single"/>
          <w:shd w:fill="FFFFFF" w:val="clear"/>
        </w:rPr>
        <w:t>1-й несчастный случай</w:t>
      </w:r>
      <w:r>
        <w:rPr>
          <w:rFonts w:cs="Times New Roman" w:ascii="Times New Roman" w:hAnsi="Times New Roman"/>
          <w:color w:val="000000"/>
          <w:sz w:val="28"/>
          <w:szCs w:val="28"/>
          <w:shd w:fill="FFFFFF" w:val="clear"/>
        </w:rPr>
        <w:t xml:space="preserve"> - Педагог-библиотекарь Верхнехавской СОШ №1 Жирнова Татьяна Николаевна 21.05.2015г. при выходе из школы поскользнулась и упала, в результате падения получила перелом шейки бедра. </w:t>
      </w:r>
    </w:p>
    <w:p>
      <w:pPr>
        <w:pStyle w:val="Normal"/>
        <w:widowControl w:val="false"/>
        <w:shd w:fill="FFFFFF" w:val="clear"/>
        <w:autoSpaceDE w:val="false"/>
        <w:spacing w:lineRule="auto" w:line="240" w:before="0" w:after="0"/>
        <w:ind w:right="4" w:firstLine="912"/>
        <w:jc w:val="both"/>
        <w:rPr/>
      </w:pPr>
      <w:r>
        <w:rPr>
          <w:rFonts w:cs="Times New Roman" w:ascii="Times New Roman" w:hAnsi="Times New Roman"/>
          <w:color w:val="000000"/>
          <w:sz w:val="28"/>
          <w:szCs w:val="28"/>
          <w:u w:val="single"/>
          <w:shd w:fill="FFFFFF" w:val="clear"/>
        </w:rPr>
        <w:t>2-ой несчастный случай</w:t>
      </w:r>
      <w:r>
        <w:rPr>
          <w:rFonts w:cs="Times New Roman" w:ascii="Times New Roman" w:hAnsi="Times New Roman"/>
          <w:color w:val="000000"/>
          <w:sz w:val="28"/>
          <w:szCs w:val="28"/>
          <w:shd w:fill="FFFFFF" w:val="clear"/>
        </w:rPr>
        <w:t xml:space="preserve"> – Доцент ВГАСУ Копухин Игорь Дмитриевич 23.06.2015г. при проведении плановой консультации без видимых на то причин неожиданно упал, в результате получил перелом шейки бедра.</w:t>
      </w:r>
    </w:p>
    <w:p>
      <w:pPr>
        <w:pStyle w:val="Normal"/>
        <w:widowControl w:val="false"/>
        <w:shd w:fill="FFFFFF" w:val="clear"/>
        <w:autoSpaceDE w:val="false"/>
        <w:spacing w:lineRule="auto" w:line="240" w:before="0" w:after="0"/>
        <w:ind w:right="4" w:firstLine="9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а несчастных случая квалифицированы как связанные с производством.</w:t>
      </w:r>
    </w:p>
    <w:p>
      <w:pPr>
        <w:pStyle w:val="Normal"/>
        <w:widowControl w:val="false"/>
        <w:shd w:fill="FFFFFF" w:val="clear"/>
        <w:autoSpaceDE w:val="false"/>
        <w:spacing w:lineRule="auto" w:line="240" w:before="0" w:after="0"/>
        <w:ind w:right="4" w:firstLine="9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пользование средств Фонда социального страхования сдерживается низкой исполнительской дисциплиной отдельных руководителей органов управления образованием муниципальных образований и руководителей образовательных организаций, нежелающих по непонятным причинам заниматься этим вопросом. В начале 2015 года всем заинтересованным лицам было разослано письмо об обязательном и необходимом использовании средств ФСС, подписанное руководителем Департамента образования области и председателем обкома профсоюза, а также методические материалы по возврату средств ФСС. </w:t>
      </w:r>
    </w:p>
    <w:p>
      <w:pPr>
        <w:pStyle w:val="Normal"/>
        <w:widowControl w:val="false"/>
        <w:shd w:fill="FFFFFF" w:val="clear"/>
        <w:autoSpaceDE w:val="false"/>
        <w:spacing w:lineRule="auto" w:line="240" w:before="0" w:after="0"/>
        <w:ind w:right="4" w:firstLine="9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оже время средства ФСС использовали:</w:t>
      </w:r>
    </w:p>
    <w:p>
      <w:pPr>
        <w:pStyle w:val="Normal"/>
        <w:widowControl w:val="false"/>
        <w:shd w:fill="FFFFFF" w:val="clear"/>
        <w:autoSpaceDE w:val="false"/>
        <w:spacing w:lineRule="auto" w:line="240" w:before="0" w:after="0"/>
        <w:ind w:right="4" w:firstLine="9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Лискинском районе – 15 организаций (председатель районной организации профсоюза Коваленко А.И.);</w:t>
      </w:r>
    </w:p>
    <w:p>
      <w:pPr>
        <w:pStyle w:val="Normal"/>
        <w:widowControl w:val="false"/>
        <w:shd w:fill="FFFFFF" w:val="clear"/>
        <w:autoSpaceDE w:val="false"/>
        <w:spacing w:lineRule="auto" w:line="240" w:before="0" w:after="0"/>
        <w:ind w:right="4" w:firstLine="9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в г. Борисоглебске – 6 организаций (председатель городской организации профсоюза Ананьева О.В.); </w:t>
      </w:r>
    </w:p>
    <w:p>
      <w:pPr>
        <w:pStyle w:val="Normal"/>
        <w:widowControl w:val="false"/>
        <w:shd w:fill="FFFFFF" w:val="clear"/>
        <w:autoSpaceDE w:val="false"/>
        <w:spacing w:lineRule="auto" w:line="240" w:before="0" w:after="0"/>
        <w:ind w:right="4" w:firstLine="9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в ВГАСУ (председатель профсоюзной организации Королёв В.И.); </w:t>
      </w:r>
    </w:p>
    <w:p>
      <w:pPr>
        <w:pStyle w:val="Normal"/>
        <w:widowControl w:val="false"/>
        <w:shd w:fill="FFFFFF" w:val="clear"/>
        <w:autoSpaceDE w:val="false"/>
        <w:spacing w:lineRule="auto" w:line="240" w:before="0" w:after="0"/>
        <w:ind w:right="4" w:firstLine="9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в ВГТУ (председатель профсоюзной организации Антипов С.А.);  </w:t>
      </w:r>
    </w:p>
    <w:p>
      <w:pPr>
        <w:pStyle w:val="Normal"/>
        <w:widowControl w:val="false"/>
        <w:shd w:fill="FFFFFF" w:val="clear"/>
        <w:autoSpaceDE w:val="false"/>
        <w:spacing w:lineRule="auto" w:line="240" w:before="0" w:after="0"/>
        <w:ind w:right="4" w:firstLine="9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ВГУИТ (председатель профсоюзной организации Струков Г.Н.).</w:t>
      </w:r>
    </w:p>
    <w:p>
      <w:pPr>
        <w:pStyle w:val="Normal"/>
        <w:widowControl w:val="false"/>
        <w:shd w:fill="FFFFFF" w:val="clear"/>
        <w:autoSpaceDE w:val="false"/>
        <w:spacing w:lineRule="auto" w:line="240" w:before="0" w:after="0"/>
        <w:ind w:right="4" w:firstLine="91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ициаторами использования средств ФСС являлись председатели райкомов профсоюза и председатели профкомов ВУЗов. </w:t>
      </w:r>
    </w:p>
    <w:p>
      <w:pPr>
        <w:pStyle w:val="Normal"/>
        <w:widowControl w:val="false"/>
        <w:shd w:fill="FFFFFF" w:val="clear"/>
        <w:autoSpaceDE w:val="false"/>
        <w:spacing w:lineRule="auto" w:line="240" w:before="0" w:after="0"/>
        <w:ind w:right="14"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ециальная оценка условий труда в образовательных организациях г. Воронежа и г. Нововоронежа проводилась в значительных объёмах, в большинстве сельских районов области из-за отсутствия средств на эти цели практически не проводилась. </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чреждениях высшего профессионального образования, а также в образовательных организациях, подведомственных Департаменту образования, науки и молодежной политики Воронежской области (СПО, НПО, специализированные школы-интернаты),   специальная оценка условий труда проводится по плану и в полном объёме.</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фсоюзным организациям удалось добиться выделения денежных  средств на медицинские осмотры в текущем году в размере более 46 млн. рублей. В декабре 2014 года главам муниципальных образований было разослано письмо, с просьбой представить сведения о финансировании данного мероприятия в 2015 году. Израсходованные средства свидетельствуют о том, что работодатели практически полностью финансируют данное мероприятие, хотя есть отдельные нарушения, которые держатся на постоянном профсоюзном контроле.  </w:t>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Общественный контроль над организацией обеспечения  по установленным нормам спецодеждой, специальной обувью и другими средствами индивидуальной защиты работников образования осуществлялся в ходе комплексных и целевых проверок технической инспекцией труда. В 2015 году на приобретение спецодежды и средств индивидуальной защиты потрачено 5,15 млн. рублей, что недостаточно для обеспечения спецодеждой и средствами индивидуальной защиты по существующим нормам.</w:t>
      </w:r>
    </w:p>
    <w:p>
      <w:pPr>
        <w:pStyle w:val="Normal"/>
        <w:widowControl w:val="false"/>
        <w:shd w:fill="FFFFFF" w:val="clear"/>
        <w:autoSpaceDE w:val="false"/>
        <w:spacing w:lineRule="auto" w:line="240" w:before="0" w:after="0"/>
        <w:ind w:right="14" w:firstLine="855"/>
        <w:jc w:val="both"/>
        <w:rPr/>
      </w:pPr>
      <w:r>
        <w:rPr>
          <w:rFonts w:cs="Times New Roman" w:ascii="Times New Roman" w:hAnsi="Times New Roman"/>
          <w:sz w:val="28"/>
          <w:szCs w:val="28"/>
        </w:rPr>
        <w:t>Как общий недостаток следует отметить, что во многих</w:t>
      </w:r>
      <w:r>
        <w:rPr>
          <w:rFonts w:cs="Times New Roman" w:ascii="Times New Roman" w:hAnsi="Times New Roman"/>
          <w:iCs/>
          <w:color w:val="000000"/>
          <w:sz w:val="28"/>
          <w:szCs w:val="28"/>
          <w:shd w:fill="FFFFFF" w:val="clear"/>
        </w:rPr>
        <w:t xml:space="preserve"> </w:t>
      </w:r>
      <w:r>
        <w:rPr>
          <w:rFonts w:cs="Times New Roman" w:ascii="Times New Roman" w:hAnsi="Times New Roman"/>
          <w:iCs/>
          <w:sz w:val="28"/>
          <w:szCs w:val="28"/>
        </w:rPr>
        <w:t>образовательных организациях области</w:t>
      </w:r>
      <w:r>
        <w:rPr>
          <w:rFonts w:cs="Times New Roman" w:ascii="Times New Roman" w:hAnsi="Times New Roman"/>
          <w:sz w:val="28"/>
          <w:szCs w:val="28"/>
        </w:rPr>
        <w:t xml:space="preserve">  </w:t>
      </w:r>
      <w:r>
        <w:rPr>
          <w:rFonts w:cs="Times New Roman" w:ascii="Times New Roman" w:hAnsi="Times New Roman"/>
          <w:bCs/>
          <w:sz w:val="28"/>
          <w:szCs w:val="28"/>
        </w:rPr>
        <w:t>не организован надлежащий учет и контроль над выдачей работникам средств индивидуальной защиты и спецодежды в установленные сроки.</w:t>
      </w:r>
      <w:r>
        <w:rPr>
          <w:rFonts w:cs="Times New Roman" w:ascii="Times New Roman" w:hAnsi="Times New Roman"/>
          <w:color w:val="000000"/>
          <w:sz w:val="28"/>
          <w:szCs w:val="28"/>
          <w:shd w:fill="FFFFFF" w:val="clear"/>
        </w:rPr>
        <w:t xml:space="preserve"> </w:t>
      </w:r>
    </w:p>
    <w:p>
      <w:pPr>
        <w:pStyle w:val="Normal"/>
        <w:widowControl w:val="false"/>
        <w:shd w:fill="FFFFFF" w:val="clear"/>
        <w:autoSpaceDE w:val="false"/>
        <w:spacing w:lineRule="auto" w:line="240" w:before="0" w:after="0"/>
        <w:ind w:right="14" w:firstLine="855"/>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widowControl w:val="false"/>
        <w:shd w:fill="FFFFFF" w:val="clear"/>
        <w:autoSpaceDE w:val="false"/>
        <w:spacing w:lineRule="auto" w:line="240" w:before="0" w:after="0"/>
        <w:ind w:right="14"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ЧЕБА ПРОФСОЮЗНОГО АКТИВА</w:t>
      </w:r>
    </w:p>
    <w:p>
      <w:pPr>
        <w:pStyle w:val="Normal"/>
        <w:widowControl w:val="false"/>
        <w:shd w:fill="FFFFFF" w:val="clear"/>
        <w:autoSpaceDE w:val="false"/>
        <w:spacing w:lineRule="auto" w:line="240" w:before="0" w:after="0"/>
        <w:ind w:right="14" w:firstLine="855"/>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В 2015 году проведено областных  обучающих семинаров:</w:t>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xml:space="preserve">- председателей первичных профсоюзных организаций (март, ноябрь), </w:t>
      </w:r>
    </w:p>
    <w:p>
      <w:pPr>
        <w:pStyle w:val="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внештатных правовых инспекторов труда,</w:t>
      </w:r>
    </w:p>
    <w:p>
      <w:pPr>
        <w:pStyle w:val="Normal"/>
        <w:widowControl w:val="false"/>
        <w:shd w:fill="FFFFFF" w:val="clear"/>
        <w:autoSpaceDE w:val="false"/>
        <w:spacing w:lineRule="auto" w:line="240" w:before="0" w:after="0"/>
        <w:ind w:right="14" w:firstLine="85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нештатных технических инспекторов труда, членов комиссий по охране труда, уполномоченных лиц по охране труда,</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школа молодого педагога (март);</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туденческого профсоюзного актива учреждений высшего и среднего профессионального образования (ноябрь).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проведено, кроме того, 20 выездных семинаров с привлечением  руководителей образовательных организаций и профсоюзного актива муниципальных районов. </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нятия проводились с уполномоченными лицами по охране труда, председателями профсоюзных организаций, руководителями образовательных организаций в Левобережном районе г. Воронежа, в г. Нововоронеже в Аннинском, Эртильском, Верхнехавском, Павловском, Нижнедевицком, Семилукском, Рамонском районах Воронежской области, где было обучено более 600 профсоюзных активистов и руководителей образовательных организаций. </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октября 2014 г. по март 2015 года с руководителями образовательных организаций городского округа г. Воронеж обкомом профсоюза проводился постоянно действующий семинар по вопросам применения трудового законодательства и охраны труда, в рамках которого прошли обучение 270 человек.</w:t>
      </w:r>
    </w:p>
    <w:p>
      <w:pPr>
        <w:pStyle w:val="Normal"/>
        <w:widowControl w:val="false"/>
        <w:shd w:fill="FFFFFF" w:val="clear"/>
        <w:autoSpaceDE w:val="false"/>
        <w:spacing w:lineRule="auto" w:line="240" w:before="0" w:after="0"/>
        <w:ind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аккредитованных организациях, имеющих лицензию на право обучения по охране труда, за 2015 год обучение по охране труда прошли 628 работников образовательных организаций. </w:t>
      </w:r>
    </w:p>
    <w:p>
      <w:pPr>
        <w:pStyle w:val="Normal"/>
        <w:widowControl w:val="false"/>
        <w:shd w:fill="FFFFFF" w:val="clear"/>
        <w:autoSpaceDE w:val="false"/>
        <w:spacing w:lineRule="auto" w:line="240" w:before="0" w:after="0"/>
        <w:ind w:right="14" w:hanging="0"/>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widowControl w:val="false"/>
        <w:shd w:fill="FFFFFF" w:val="clear"/>
        <w:autoSpaceDE w:val="false"/>
        <w:spacing w:lineRule="auto" w:line="240" w:before="0" w:after="0"/>
        <w:ind w:right="14"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НФОРМАЦИОННАЯ РАБОТА</w:t>
      </w:r>
    </w:p>
    <w:p>
      <w:pPr>
        <w:pStyle w:val="Normal"/>
        <w:widowControl w:val="false"/>
        <w:shd w:fill="FFFFFF" w:val="clear"/>
        <w:autoSpaceDE w:val="false"/>
        <w:spacing w:lineRule="auto" w:line="240" w:before="0" w:after="0"/>
        <w:ind w:right="14" w:hanging="0"/>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widowControl w:val="false"/>
        <w:shd w:fill="FFFFFF" w:val="clear"/>
        <w:autoSpaceDE w:val="false"/>
        <w:spacing w:lineRule="auto" w:line="240" w:before="0" w:after="0"/>
        <w:ind w:right="14" w:firstLine="855"/>
        <w:jc w:val="both"/>
        <w:rPr/>
      </w:pPr>
      <w:r>
        <w:rPr>
          <w:rFonts w:cs="Times New Roman" w:ascii="Times New Roman" w:hAnsi="Times New Roman"/>
          <w:color w:val="000000"/>
          <w:sz w:val="28"/>
          <w:szCs w:val="28"/>
          <w:shd w:fill="FFFFFF" w:val="clear"/>
        </w:rPr>
        <w:t>В 2015 году продолжил работу сайт областного комитета профсоюза</w:t>
      </w:r>
      <w:r>
        <w:rPr>
          <w:rFonts w:cs="Times New Roman" w:ascii="Times New Roman" w:hAnsi="Times New Roman"/>
          <w:color w:val="0000FF"/>
          <w:sz w:val="28"/>
          <w:szCs w:val="28"/>
          <w:shd w:fill="FFFFFF" w:val="clear"/>
        </w:rPr>
        <w:t xml:space="preserve"> </w:t>
      </w:r>
      <w:r>
        <w:rPr>
          <w:rFonts w:cs="Times New Roman" w:ascii="Times New Roman" w:hAnsi="Times New Roman"/>
          <w:color w:val="0000FF"/>
          <w:sz w:val="28"/>
          <w:szCs w:val="28"/>
          <w:shd w:fill="FFFFFF" w:val="clear"/>
          <w:lang w:val="en-US"/>
        </w:rPr>
        <w:t>www</w:t>
      </w:r>
      <w:r>
        <w:rPr>
          <w:rFonts w:cs="Times New Roman" w:ascii="Times New Roman" w:hAnsi="Times New Roman"/>
          <w:color w:val="0000FF"/>
          <w:sz w:val="28"/>
          <w:szCs w:val="28"/>
          <w:shd w:fill="FFFFFF" w:val="clear"/>
        </w:rPr>
        <w:t>.</w:t>
      </w:r>
      <w:r>
        <w:rPr>
          <w:rFonts w:cs="Times New Roman" w:ascii="Times New Roman" w:hAnsi="Times New Roman"/>
          <w:color w:val="0000FF"/>
          <w:sz w:val="28"/>
          <w:szCs w:val="28"/>
          <w:shd w:fill="FFFFFF" w:val="clear"/>
          <w:lang w:val="en-US"/>
        </w:rPr>
        <w:t>vobkom</w:t>
      </w:r>
      <w:r>
        <w:rPr>
          <w:rFonts w:cs="Times New Roman" w:ascii="Times New Roman" w:hAnsi="Times New Roman"/>
          <w:color w:val="0000FF"/>
          <w:sz w:val="28"/>
          <w:szCs w:val="28"/>
          <w:shd w:fill="FFFFFF" w:val="clear"/>
        </w:rPr>
        <w:t>.</w:t>
      </w:r>
      <w:r>
        <w:rPr>
          <w:rFonts w:cs="Times New Roman" w:ascii="Times New Roman" w:hAnsi="Times New Roman"/>
          <w:color w:val="0000FF"/>
          <w:sz w:val="28"/>
          <w:szCs w:val="28"/>
          <w:shd w:fill="FFFFFF" w:val="clear"/>
          <w:lang w:val="en-US"/>
        </w:rPr>
        <w:t>ru</w:t>
      </w:r>
      <w:r>
        <w:rPr>
          <w:rFonts w:cs="Times New Roman" w:ascii="Times New Roman" w:hAnsi="Times New Roman"/>
          <w:color w:val="0000FF"/>
          <w:sz w:val="28"/>
          <w:szCs w:val="28"/>
          <w:shd w:fill="FFFFFF" w:val="clear"/>
        </w:rPr>
        <w:t>.</w:t>
      </w:r>
      <w:r>
        <w:rPr>
          <w:rFonts w:cs="Times New Roman" w:ascii="Times New Roman" w:hAnsi="Times New Roman"/>
          <w:color w:val="000000"/>
          <w:sz w:val="28"/>
          <w:szCs w:val="28"/>
          <w:shd w:fill="FFFFFF" w:val="clear"/>
        </w:rPr>
        <w:t>.</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четном году выпущено 24 электронных информационных листка и 9 информационных бюллетеней:</w:t>
      </w:r>
    </w:p>
    <w:p>
      <w:pPr>
        <w:pStyle w:val="Normal"/>
        <w:widowControl w:val="false"/>
        <w:shd w:fill="FFFFFF" w:val="clear"/>
        <w:autoSpaceDE w:val="false"/>
        <w:spacing w:lineRule="auto" w:line="240" w:before="0" w:after="0"/>
        <w:ind w:right="14"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борник приказов по охране труда для образовательной организации;</w:t>
      </w:r>
    </w:p>
    <w:p>
      <w:pPr>
        <w:pStyle w:val="Normal"/>
        <w:widowControl w:val="false"/>
        <w:shd w:fill="FFFFFF" w:val="clear"/>
        <w:autoSpaceDE w:val="false"/>
        <w:spacing w:lineRule="auto" w:line="240" w:before="0" w:after="0"/>
        <w:ind w:right="14"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комендации по разработке плана мероприятий по улучшению условий и охраны труда и снижению уровней профессиональных рисков;</w:t>
      </w:r>
    </w:p>
    <w:p>
      <w:pPr>
        <w:pStyle w:val="Normal"/>
        <w:widowControl w:val="false"/>
        <w:shd w:fill="FFFFFF" w:val="clear"/>
        <w:autoSpaceDE w:val="false"/>
        <w:spacing w:lineRule="auto" w:line="240" w:before="0" w:after="0"/>
        <w:ind w:right="14"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еловая папка председателя первичной профсоюзной организации;</w:t>
      </w:r>
    </w:p>
    <w:p>
      <w:pPr>
        <w:pStyle w:val="Normal"/>
        <w:widowControl w:val="false"/>
        <w:shd w:fill="FFFFFF" w:val="clear"/>
        <w:autoSpaceDE w:val="false"/>
        <w:spacing w:lineRule="auto" w:line="240" w:before="0" w:after="0"/>
        <w:ind w:right="14"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комендации по проведении реорганизации образовательной организации;</w:t>
      </w:r>
    </w:p>
    <w:p>
      <w:pPr>
        <w:pStyle w:val="Normal"/>
        <w:widowControl w:val="false"/>
        <w:shd w:fill="FFFFFF" w:val="clear"/>
        <w:autoSpaceDE w:val="false"/>
        <w:spacing w:lineRule="auto" w:line="240" w:before="0" w:after="0"/>
        <w:ind w:right="14"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най свои права, молодой учитель;</w:t>
      </w:r>
    </w:p>
    <w:p>
      <w:pPr>
        <w:pStyle w:val="Normal"/>
        <w:widowControl w:val="false"/>
        <w:shd w:fill="FFFFFF" w:val="clear"/>
        <w:autoSpaceDE w:val="false"/>
        <w:spacing w:lineRule="auto" w:line="240" w:before="0" w:after="0"/>
        <w:ind w:right="14"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се о трудовой книжке;</w:t>
      </w:r>
    </w:p>
    <w:p>
      <w:pPr>
        <w:pStyle w:val="Normal"/>
        <w:widowControl w:val="false"/>
        <w:shd w:fill="FFFFFF" w:val="clear"/>
        <w:autoSpaceDE w:val="false"/>
        <w:spacing w:lineRule="auto" w:line="240" w:before="0" w:after="0"/>
        <w:ind w:right="14"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чет мотивированного мнения выборного профсоюзного органа;</w:t>
      </w:r>
    </w:p>
    <w:p>
      <w:pPr>
        <w:pStyle w:val="ConsPlusNormal"/>
        <w:ind w:firstLine="90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амятка работнику отрасли о его трудовых правах и обязанностях;</w:t>
      </w:r>
    </w:p>
    <w:p>
      <w:pPr>
        <w:pStyle w:val="Normal"/>
        <w:widowControl w:val="false"/>
        <w:shd w:fill="FFFFFF" w:val="clear"/>
        <w:autoSpaceDE w:val="false"/>
        <w:spacing w:lineRule="auto" w:line="240" w:before="0" w:after="0"/>
        <w:ind w:right="14"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инансовая работа в первичной профсоюзной организации.</w:t>
      </w:r>
    </w:p>
    <w:p>
      <w:pPr>
        <w:pStyle w:val="Normal"/>
        <w:widowControl w:val="false"/>
        <w:shd w:fill="FFFFFF" w:val="clear"/>
        <w:autoSpaceDE w:val="false"/>
        <w:spacing w:lineRule="auto" w:line="240" w:before="0" w:after="0"/>
        <w:ind w:right="14"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даны:</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нига «Самая массовая и влиятельная» История и современность (1905 – 2015 годы) Воронежской областной организации Профсоюза работников народного образования и науки РФ тиражом 1000 экземпляров;</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нига «Школа молодого педагога». Сборник материалов семинара молодых учителей образовательных организаций Воронежской области тиражом 300 экз.;</w:t>
      </w:r>
    </w:p>
    <w:p>
      <w:pPr>
        <w:pStyle w:val="Normal"/>
        <w:widowControl w:val="false"/>
        <w:shd w:fill="FFFFFF" w:val="clear"/>
        <w:autoSpaceDE w:val="false"/>
        <w:spacing w:lineRule="auto" w:line="240" w:before="0" w:after="0"/>
        <w:ind w:right="14"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рошюра «Воронежская областная организация – 70-летию Великой Победы» тиражом 450 экз.</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2015 году Бирюкова Т.А., председатель Воронежской областной организации профсоюза, в канун Первомая через  Воронежскую областную общественно-политическую газету «Коммуна» (№ 43-44 от 24 апреля, материал «Запрос на справедливость») и по радио (Воронежская государственная телевизионная и радиовещательная компания) рассказала о наиболее острых, наболевших проблемах, которые сегодня больше всего волнуют профсоюзы страны, в т. ч. и правовой защиты работников отрасл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ыступления  Бирюковой Т.А., председателя Воронежской областной организации профсоюза, по радио, приуроченных ко Дню воспитателя (27 сентября) и Дню учителя (5 октяб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зета Воронежского обкома профсоюза работников народного образования и науки РФ «Профсоюзный щит» в 2015 году вышло 11 номеров тиражом 10 тысяч экземпляров каждый.</w:t>
      </w:r>
    </w:p>
    <w:p>
      <w:pPr>
        <w:pStyle w:val="ListParagraph"/>
        <w:spacing w:lineRule="auto" w:line="240" w:before="0" w:after="0"/>
        <w:ind w:left="0" w:firstLine="900"/>
        <w:jc w:val="both"/>
        <w:rPr>
          <w:rFonts w:cs="Times New Roman"/>
          <w:sz w:val="28"/>
          <w:szCs w:val="28"/>
        </w:rPr>
      </w:pPr>
      <w:r>
        <w:rPr>
          <w:rFonts w:cs="Times New Roman"/>
          <w:sz w:val="28"/>
          <w:szCs w:val="28"/>
        </w:rPr>
        <w:t>Комментарии председателя обкома профсоюза Т.А. Бирюковой по правовым вопросам публиковались в газетах: «Учительская газета», «Аргументы и факты» – Черноземье», «Наша позиция» (газета Воронежского областного Совета профсоюзов).</w:t>
      </w:r>
    </w:p>
    <w:p>
      <w:pPr>
        <w:pStyle w:val="ListParagraph"/>
        <w:spacing w:lineRule="auto" w:line="240" w:before="0" w:after="0"/>
        <w:ind w:left="0" w:firstLine="900"/>
        <w:jc w:val="both"/>
        <w:rPr>
          <w:rFonts w:cs="Times New Roman"/>
          <w:sz w:val="28"/>
          <w:szCs w:val="28"/>
        </w:rPr>
      </w:pPr>
      <w:r>
        <w:rPr>
          <w:rFonts w:cs="Times New Roman"/>
          <w:sz w:val="28"/>
          <w:szCs w:val="28"/>
        </w:rPr>
        <w:t>Изготовление символики Профсоюза для массовых акций и мероприятий областной организации: флагов, баннеров, футболок, значков, календарей.</w:t>
      </w:r>
    </w:p>
    <w:p>
      <w:pPr>
        <w:pStyle w:val="ListParagraph"/>
        <w:spacing w:lineRule="auto" w:line="240" w:before="0" w:after="0"/>
        <w:ind w:left="0" w:hanging="0"/>
        <w:jc w:val="center"/>
        <w:rPr>
          <w:rFonts w:cs="Times New Roman"/>
          <w:b/>
          <w:b/>
          <w:sz w:val="28"/>
          <w:szCs w:val="28"/>
        </w:rPr>
      </w:pPr>
      <w:r>
        <w:rPr>
          <w:rFonts w:cs="Times New Roman"/>
          <w:b/>
          <w:sz w:val="28"/>
          <w:szCs w:val="28"/>
        </w:rPr>
        <w:t>МЕРОПРИЯТИЯ, ПРОВЕДЁННЫЕ ОБКОМОМ ПРОФСОЮЗА</w:t>
      </w:r>
    </w:p>
    <w:p>
      <w:pPr>
        <w:pStyle w:val="ConsPlusNorma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25 января </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оржественный прием 50 активистов студенческих профсоюзных организаций в обкоме профсоюза, посвященный Всероссийскому Дню студента.</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 марта</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ветеранов педагогического труда города Воронежа.</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1 мая </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ластное первомайское шествие профсоюзов под девизом «Повышению цен – удвоение зарплаты!». Приняло участие более 1500 членов профсоюза образования.</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Март – май</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ластной смотр художественной самодеятельности образовательных организаций, посвященный 70-летию Великой Победы.</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16-17 сентября</w:t>
      </w:r>
    </w:p>
    <w:p>
      <w:pPr>
        <w:pStyle w:val="Normal"/>
        <w:widowControl w:val="false"/>
        <w:shd w:fill="FFFFFF" w:val="clear"/>
        <w:autoSpaceDE w:val="false"/>
        <w:spacing w:lineRule="auto" w:line="240" w:before="0" w:after="0"/>
        <w:ind w:left="4" w:right="9" w:firstLine="855"/>
        <w:jc w:val="both"/>
        <w:rPr/>
      </w:pPr>
      <w:r>
        <w:rPr>
          <w:rFonts w:cs="Times New Roman" w:ascii="Times New Roman" w:hAnsi="Times New Roman"/>
          <w:sz w:val="28"/>
          <w:szCs w:val="28"/>
          <w:shd w:fill="FFFFFF" w:val="clear"/>
        </w:rPr>
        <w:t>Автопробег «Молодые учителя Воронежской области – 70-летию Победы в Великой Отечественной войне» по населенным пунктам воинской доблести Воронежской области. Приняло участие 122 педагога на 37 машинах.</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7 октября</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мирный день действий профсоюзов «За достойный труд». В акции под девизом «За справедливую бюджетную политику! Нет произволу финансистов!» приняло участие более 500 активистов профсоюзных организаций образовательных учреждений Воронежа.</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0 ноября-2 декабря</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ластной конкурс «Студенческий лидер Воронежской области– 2015». 9 участников из вузов Воронежа достойно справились с 6 конкурсными заданиями. По итогам всех испытаний победителем стала Татьяна Чиркина – студентка ВГАСУ, второе место заняла Анна Кунаковская – студентка ВГУ и третье место – Виолетта Дмитриева – студентка ВГЛТУ. Приз зрительских симпатий достался студенту ВГАУ Дмитрию Тертычному.</w:t>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autoSpaceDE w:val="false"/>
        <w:spacing w:lineRule="auto" w:line="240" w:before="0" w:after="0"/>
        <w:ind w:left="4" w:right="9"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autoSpaceDE w:val="false"/>
        <w:spacing w:lineRule="auto" w:line="240" w:before="0" w:after="0"/>
        <w:ind w:right="14" w:firstLine="855"/>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A0"/>
        <w:spacing w:before="0" w:after="0"/>
        <w:jc w:val="both"/>
        <w:rPr>
          <w:rFonts w:ascii="Times New Roman" w:hAnsi="Times New Roman" w:cs="Times New Roman"/>
          <w:iCs/>
          <w:color w:val="000000"/>
          <w:sz w:val="28"/>
          <w:szCs w:val="28"/>
          <w:shd w:fill="FFFFFF" w:val="clear"/>
        </w:rPr>
      </w:pPr>
      <w:r>
        <w:rPr>
          <w:rFonts w:cs="Times New Roman"/>
          <w:iCs/>
          <w:color w:val="000000"/>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2">
    <w:name w:val="Основной текст (2)_"/>
    <w:qFormat/>
    <w:rPr>
      <w:shd w:fill="FFFFFF" w:val="clear"/>
    </w:rPr>
  </w:style>
  <w:style w:type="character" w:styleId="FontStyle12">
    <w:name w:val="Font Style12"/>
    <w:qFormat/>
    <w:rPr>
      <w:rFonts w:ascii="Times New Roman" w:hAnsi="Times New Roman" w:cs="Times New Roman"/>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Calibri"/>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Style21">
    <w:name w:val="Style2"/>
    <w:basedOn w:val="Normal"/>
    <w:qFormat/>
    <w:pPr>
      <w:widowControl w:val="false"/>
      <w:autoSpaceDE w:val="false"/>
      <w:spacing w:lineRule="exact" w:line="252" w:before="0" w:after="0"/>
      <w:ind w:firstLine="878"/>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hd w:fill="FFFFFF" w:val="clear"/>
      <w:spacing w:lineRule="exact" w:line="274" w:before="0" w:after="0"/>
      <w:ind w:hanging="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7:00Z</dcterms:created>
  <dc:creator>user</dc:creator>
  <dc:description/>
  <cp:keywords/>
  <dc:language>en-US</dc:language>
  <cp:lastModifiedBy>Users</cp:lastModifiedBy>
  <dcterms:modified xsi:type="dcterms:W3CDTF">2016-11-11T08:37:00Z</dcterms:modified>
  <cp:revision>4</cp:revision>
  <dc:subject/>
  <dc:title>Областной комитет и президиум Воронежской областной организации Профсоюза в 2015 году координировали деятельность районных, городских и первичных профсоюзных организаций по выполнению единых уставных целей и задач Профсоюза</dc:title>
</cp:coreProperties>
</file>