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ГО ОБКОМА ПРОФСОЮЗА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раткая характеристика Воронежской област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ной организации по состоянию на 1 января 2017 года составляет 84 020 человек. Среди членов Профсоюза 46 905 работающих и 36 529 обучающихся. Кроме того, членами профсоюза являются 586 неработающих пенсионер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сравнению с 2015 годом общая численность областной организации увеличилась на  1024  человека (1,2 %). </w:t>
      </w:r>
    </w:p>
    <w:p>
      <w:pPr>
        <w:pStyle w:val="Normal"/>
        <w:spacing w:lineRule="auto" w:line="240" w:before="0" w:after="0"/>
        <w:ind w:left="19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процент профсоюзного членства увеличился  и составил 80%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дагогических работников образовательных организаций в профсоюз входят 91% работающих, а среди научно-педагогических работников учреждений высшего и среднего профессионального образования – 82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7 года профсоюзным влиянием в отрасли охвачено 98,8 % образовательных учреждений, в которых имеются члены профсоюз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ервичных профсоюзных организаций составило 1441. В отчетном году «первичек» уменьшилось на 43 в связи с присоединением ДОУ к общеобразовательным организациям. </w:t>
      </w:r>
      <w:r>
        <w:rPr>
          <w:rFonts w:eastAsia="Malgun Gothic" w:cs="Times New Roman" w:ascii="Times New Roman" w:hAnsi="Times New Roman"/>
          <w:sz w:val="28"/>
          <w:szCs w:val="28"/>
        </w:rPr>
        <w:t>Кроме этого, продолжился процесс реорганизации учреждений среднего  профессионального образования. В результате чего профессиональных образовательных организаций в области уменьшилось на 6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Malgun Gothic" w:cs="Times New Roman"/>
          <w:b/>
          <w:b/>
          <w:i/>
          <w:i/>
          <w:sz w:val="28"/>
          <w:szCs w:val="28"/>
          <w:u w:val="single"/>
        </w:rPr>
      </w:pPr>
      <w:r>
        <w:rPr>
          <w:rFonts w:eastAsia="Malgun Gothic" w:cs="Times New Roman" w:ascii="Times New Roman" w:hAnsi="Times New Roman"/>
          <w:b/>
          <w:i/>
          <w:sz w:val="28"/>
          <w:szCs w:val="28"/>
          <w:u w:val="single"/>
        </w:rPr>
        <w:t>Деятельность област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i/>
          <w:i/>
          <w:sz w:val="28"/>
          <w:szCs w:val="28"/>
          <w:u w:val="single"/>
        </w:rPr>
      </w:pPr>
      <w:r>
        <w:rPr>
          <w:rFonts w:eastAsia="Malgun Gothic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комитет </w:t>
      </w:r>
      <w:r>
        <w:rPr>
          <w:rFonts w:cs="Times New Roman" w:ascii="Times New Roman" w:hAnsi="Times New Roman"/>
          <w:sz w:val="28"/>
          <w:szCs w:val="28"/>
        </w:rPr>
        <w:t>Воронежской областной организации Профсоюза в 2016 году направлял и координировал деятельность районных, городских и первичных профсоюзных организаций по выполнению единых уставных целей и задач Профсоюз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6 года состоялся Ш пленум областного комитета профсоюза с повесткой дня «110-летие профсоюзов России и 25-летие Профсоюза работников народного образования и науки РФ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четыре заседания президиума областного комитета профсоюза. Основные вопрос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в 2016 году «Года правовой культуры в Воронежской областной организации Профсоюза работников народного образования и науки РФ»(03.02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за 2015 год: о сводном статистическом отчете, об отчете по правозащитной работе, о статистической отчетности по колдоговорной кампании, об итогах работы по осуществлению общественного контроля за соблюдением работодателями законодательства по охране труда (03.02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общепрофсоюзной тематической проверки Воронежской областной организации Профсоюза работников народного образования и науки РФ «Соблюдение трудового законодательства при заключении и изменении трудовых договоров с работниками образовательных организаций» (15.06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смотра-конкурса на звание «Лучший уполномоченный по охране труда» образовательной организации Воронежской области (15.06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кращении стипендиального фонда вузов (15.06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Павловской районной организации по социальному партнерству (выездное заседание Президиума в Павловске 12.10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организации летнего отдыха работников и их детей в 2016 г. (16.10.2016);</w:t>
      </w:r>
    </w:p>
    <w:p>
      <w:pPr>
        <w:pStyle w:val="Style16"/>
        <w:shd w:fill="FFFFFF" w:val="clear"/>
        <w:ind w:firstLine="9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О работе Борисоглебской городской организации Профсоюза по</w:t>
      </w:r>
      <w:r>
        <w:rPr>
          <w:color w:val="000000"/>
          <w:sz w:val="28"/>
          <w:szCs w:val="28"/>
          <w:shd w:fill="FFFFFF" w:val="clear"/>
        </w:rPr>
        <w:t xml:space="preserve"> реализации прав членов профсоюза в части создания работникам образовательных организаций здоровых и безопасных условий труда (16.10.20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ластном смотре художественной самодеятельности профсоюзных организаций Воронежской областной организации Профсоюза работников народного образования и науки РФ «Время выбрало нас!» в 2017 г. (16.10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учебы профсоюзных кадров и актива Воронежской областной организации Профсоюза (16.10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областной тематической проверки по обеспечению работников спецодеждой, специальной обувью и другими средствами индивидуальной защиты (16.10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областного Совета ветеранов педагогического труда (16.10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к губернатору Воронежской области Гордееву А.В. (01.12.20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вой работе Россошанской и Ольховатской районных профсоюз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Выполнение пунктов колдоговора (соглашения)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pacing w:val="-7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  <w:t>по итогам года (социальное партнёрство: совместная работа с работодателями, органами управления образованием)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е партнерство строится на принципах равноправия, уважения и учета </w:t>
      </w:r>
      <w:r>
        <w:rPr>
          <w:rFonts w:cs="Times New Roman" w:ascii="Times New Roman" w:hAnsi="Times New Roman"/>
          <w:sz w:val="28"/>
          <w:szCs w:val="28"/>
        </w:rPr>
        <w:t xml:space="preserve">интересов сторон, добровольности и конструктивизма. При применении трех механизмов: переговоров, лоббирования документов и социального партнерства - были заключены Отраслевое соглашения между Департаментом образования, науки и молодёжной политики Воронежской области и Воронежским областным комитетом Профсоюза работников народного образования и науки РФ на 2014-2016 годы и Соглашение между администрацией городского округа город Воронеж и Воронежским областным комитетом профсоюза работников народного образования и науки РФ по обеспечению социально-экономических и правовых гарантий работников образования на 2015-2017 годы. </w:t>
      </w:r>
    </w:p>
    <w:p>
      <w:pPr>
        <w:pStyle w:val="ListParagraph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х же механизмов в образовательных организациях в 2016 году было заключено 205 коллективных договоров. В 155 образовательных организациях продлен срок действия коллективных договоров. 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было пролонгировано на 2017 год действие  Отраслевого соглашения между Департаментом образования, науки и молодёжной политики Воронежской области и Воронежским областным комитетом Профсоюза работников народного образования и науки РФ на 2014-2016 годы и разработано Дополнительное соглашение о внесении изменений и дополнений в Соглашение между администрацией городского округа город Воронеж и Воронежским областным комитетом профсоюза работников народного образования и науки РФ по обеспечению социально-экономических и правовых гарантий работников образования на 2015-2017 годы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оциального партнёрства явились дополнительные льготы педагогическим работникам, закрепленные на различных уровнях власти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ительство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а сферы образования  на 331 млн. рублей в 2017 году позволит сохранить уровень заработной платы работников на уровне 2016 года и увеличить процент учебных расход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3 многоквартирных домов жилищно-строительного кооператива «Учитель» в городском округе город Воронеж. 988 членов профсоюза построили квартиры, заплатив по 29 тыс. рублей за квадратный метр жилья (коммерческая стоимость квадратного метра в городском округе город Воронеж составляет свыше 46 тыс. рублей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Воронежской области от 23.12.2016 №196-ОЗ «Об определении муниципальных образований Воронежской области, на территориях которых земельные участки, находящиеся в государственной или муниципальной собственности, предоставляются в безвозмездное пользование для отдельных видов землепользования», где </w:t>
      </w:r>
      <w:r>
        <w:rPr>
          <w:rStyle w:val="S10"/>
          <w:rFonts w:cs="Times New Roman" w:ascii="Times New Roman" w:hAnsi="Times New Roman"/>
          <w:sz w:val="28"/>
          <w:szCs w:val="28"/>
        </w:rPr>
        <w:t>определены муниципальные образования Воронежской области, на территориях которых земельные участки предоставляются в безвозмездное пользование (15 сельских поселений в 8 муниципалитетах), в том числе и под индивидуальное строительств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выплаты компенсации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епартамент образования, науки и молодежной политики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надбавок молодым специалистам к заработной плате в размере от 1,2 до 1,3 к фактической нагрузк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лодых специалистов автоматизированным рабочим местом (ноутбук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выплаты до трех средних заработков педагогическим работникам, уходящим на пенсию по возрасту вперв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ые доплаты из средств фонда стимулирующих выплат наставникам молодых педагогов (конкретные суммы закреплены в коллективных договорах образовательных организаций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зультатов аттестации директора (заместителя директора)  при переходе из одной образовательной организации в другу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до конца месяца, в котором закончился срок действия квалификационной категории, коэффициента за квалификационную категорию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а период до двух лет с момента выхода из отпуска по уходу за ребенком (после окончания отпуска по уходу за ребенком до трех лет) коэффициента ранее имеющейся квалификационной катего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редседателям профсоюзных комитетов образовательных организаций 2 раза в год (в каникулярное время или с обеспечением замены в учебное время при сохранении среднего заработка) пройти обучение с отрывом от производства в течение 4-5 дней по вопросам трудового права, пенсионного и социального обеспечения, охраны труда, а также членам профсоюза принимать участие  в работе профсоюзных конференций (съездов) всех уровней в связи с избранием делегатом с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трывом от производства в учебное время с сохранением среднего заработка. 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каникулярное время 5 дополнительных дней оплачиваемого отпуска председателям профсоюзных организаций в соответствии с коллективными договорами организац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стечения срока действия имеющейся квалификационной категории сохранение доплаты за имеющуюся квалификационную категорию на один год  в следующих случаях:</w:t>
      </w:r>
    </w:p>
    <w:p>
      <w:pPr>
        <w:pStyle w:val="ListParagraph"/>
        <w:spacing w:lineRule="auto" w:line="240" w:before="0" w:after="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окончание длительного отпуска сроком до 1 года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бывание за границей (работа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е лечение (более 6 месяцев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до ухода работника на пенсию по возрасту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уществление ежемесячных доплат председателям первичных профсоюзных организаций от 5 до 20% (в зависимости от количества членов профсоюза в организации)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льготы в размере 50% по оплате пребывания ребенка в детском саду родителям – студен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ы местного самоуправления муниципальных районов и городских округов в сфере образов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олодых специалистов в резерв руководящих кадр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едагогам-наставникам доплаты за работу с молодыми специалистами (конкретные доплаты закреплены в коллективных договорах образовательных организаций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ежемесячных компенсационных выплат в размере от 1 до 5% от должностного оклада (ставки заработной платы) работникам образовательных организаций, выполнившим нормы ГТ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членам профсоюза при возникновении непредвиденных обстоятельств на основании личного заявления дополнительного отпуска в каникулярное время с сохранением заработной платы. </w:t>
      </w:r>
    </w:p>
    <w:p>
      <w:pPr>
        <w:pStyle w:val="ListParagraph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спользование дополнительного отпуска и количество предоставляемых дней зависит от продолжительности непрерывной работы в организации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 календарный день;</w:t>
      </w:r>
    </w:p>
    <w:p>
      <w:pPr>
        <w:pStyle w:val="ListParagraph"/>
        <w:spacing w:lineRule="auto" w:line="240" w:before="0" w:after="0"/>
        <w:ind w:left="2160" w:hanging="13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2 календарных дня;</w:t>
      </w:r>
    </w:p>
    <w:p>
      <w:pPr>
        <w:pStyle w:val="ListParagraph"/>
        <w:spacing w:lineRule="auto" w:line="240" w:before="0" w:after="0"/>
        <w:ind w:left="2160" w:hanging="1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– 3 календарных дня.</w:t>
      </w:r>
    </w:p>
    <w:p>
      <w:pPr>
        <w:pStyle w:val="ListParagraph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пенсация платы за содержание детей работников дошкольных образовательных организаций в дошкольных организациях.</w:t>
      </w:r>
    </w:p>
    <w:p>
      <w:pPr>
        <w:pStyle w:val="ListParagraph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 на первоочередной прием в дошкольные организации  детей работников дошкольных образовательных организац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проезд до места работы и обратн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стоимости спортивно-оздоровительных мероприятий работникам образовательных организаций до 50%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азное: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мках сотруд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орговыми  фирмами членам профсоюза предоставляется скидка от 10 до 20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 материальной помощи к праздникам, юбилейным датам от 500 рублей до 5 тыс. 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нсация стоимости путевки на санаторно-курортное лечение и оздоровление работникам сферы образования от 10 до 50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ая помощь на лечение и операции от 5 до 25 тыс. 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ая помощь в случае тяжелой болезни, смерти близких родственников до 5 тыс. руб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вогодние подарки детям работников сферы образ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заключается не только в закреплении социально – экономических гарантий, но и в решении вопросов, связанных с созданием комфортных условий при осуществлении трудовой деятельности работников. 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текущий момент актуальна и злободневна  проблема контрольно-надзорных функций в сфере образования. Обком профсоюза неоднократно поднимал вопрос о снижении количества проверок в образовательных организациях. 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ложившуюся ситуацию, департамент образования, науки и молодежной политики Воронежской области при участии обкома профсоюза разработал модель риско-ориентированной системы организации проверок по контролю и надзору в сфере образования, которая  обсуждалась на Президиуме Правительства Воронежской области. 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суждения данной модели обком профсоюза выступил с предложением, чтобы  по итогам проверок департамент образования, науки и молодежной политики Воронежской области готовил методические рекомендации по улучшению работы организации или муниципалитета и принимал административные решения не по результатам проверки, а по итогам выполнения методических рекомендаций. Данное предложение поддержал губернатор Воронежской области А.В. Гордеев.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ллегии департамента образования, науки молодежной политики Воронежской области председатель Воронежской областной организации Профсоюза Бирюкова Т.А. обозначила еще одну проблему - оптимизация процедуры аттестации. 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вместной работы обкома профсоюза с департаментом образования, науки и молодежной политики Воронежской области  разработан и утвержден пакет документов по оптимизации процедуры аттестации, где сокращен перечень предоставляемой информации (документ, подтверждающий прохождение курсов повышения квалификации, отзыв третьего лица о профессиональной деятельности педагогического работника, видеозаписи учебно-воспитательных мероприятий). Также отменено обязательное участие соискателей квалификационной категории в диагностическом тестировании.</w:t>
      </w:r>
    </w:p>
    <w:p>
      <w:pPr>
        <w:pStyle w:val="Style16"/>
        <w:shd w:fill="FFFFFF" w:val="clear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16 году обком профсоюза осуществлял </w:t>
      </w:r>
      <w:r>
        <w:rPr>
          <w:b/>
          <w:color w:val="000000"/>
          <w:sz w:val="28"/>
          <w:szCs w:val="28"/>
          <w:u w:val="single"/>
          <w:shd w:fill="FFFFFF" w:val="clear"/>
        </w:rPr>
        <w:t>представительские функ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кома профсоюза Т.А. Бирюкова является членом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лег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партамента образования, науки и молодёжной политики Воронежской област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Комиссии по аккредитации образовательных организац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Аттестационной комиссии руководителей (директоров) организаций, подведомственных департаменту образования, науки и молодежной политики Воронежской област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Совета ректоров вузов Воронежской област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Областной и городской Трехсторонних комиссий по регулированию социально-трудовых отношен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Комиссии Публичного конкурса по распределению контрольных цифр приёма по профессиям, специальностям и (или) укрупнённым группам профессий, специальностей для обучения по образовательным программам СПО за счёт бюджетных ассигнований бюджета Воронежской области на 2018/2019 учебный год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Общественной комиссии по образованию при департаменте образования, науки и молодежной политики Воронежской обла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ирюкова Т.А. принимает участие в заседании профильного комитета Областной Думы Воронежской области, ежемесячных расширенных планерках департамента образования, науки и молодежной политики Воронежской области</w:t>
      </w:r>
      <w:r>
        <w:rPr>
          <w:rFonts w:cs="Times New Roman" w:ascii="Times New Roman" w:hAnsi="Times New Roman"/>
          <w:sz w:val="28"/>
          <w:szCs w:val="28"/>
        </w:rPr>
        <w:t>. А так же является членом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комитетов конкурсов: «Учитель года», «Воспитатель года», «Педагог-психолог», «Учитель-методист», «Лучший преподаватель ОБЖ», «Школа - Лидер», «Лучший детский са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проверке включения работников государственных муниципальных образовательных учреждений в список граждан, имеющих право быть принятыми в Потребительский жилищно-строительный кооператив «Учитель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И. – зам. председателя областной организации Профсоюза являлась председателем жюри конкурса «Учитель года-2016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обкома профсоюза входят в состав жюри профессиональных конкурсов педагогических работников: «Воспитатель года», «Учитель-методист», «Педагог-психолог», конкурс лучших учителей образовательных организаций для денежного поощрения за высокие достижения в профессиональной деятельности. Также они являются членами аттестационной комиссии педагогических работников, конфликтной комиссии по ЕГЭ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качестве экспертов принимают участие в реализации Президентской программы «Подготовка управленческих кадров в сфере здравоохранения и образования на 2011-2018 годы». Обучение руководителей образовательных организаций из четырёх областей ЦФО (Белгородской, Липецкой, Тамбовской и Воронежской) проходит на базе Воронежского филиала Российской академии народного хозяйства и государственной службы при Президенте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ственный контроль за соблюдением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равовой инспекцией труда проведено 445 проверок работодателей по вопросам соблюдения трудового законодательства. По итогам проверок работодателям было направлено 387 представлений об устранении более 5000 нарушений трудового законодательства и иных актов, содержащих нормы трудового пра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ую инспекцию труда направлено 5 материалов на работодателей, допустивших нарушения трудового законодательств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областную, районные и городские организации профсоюза поступило 414 письменных обращений; на личном приёме принято 7300 членов профсоюза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трудового законодательства осуществлялось как главным правовым инспектором труда областной организации профсоюза, так и внештатными правовыми инспекторами труда районных и городских организаций профсоюз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правовой инспекции труда областной организации профсоюза увеличился в 2016 году с 45 до 52 внештатных правовых инспекторов тру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инспекторы труда в 2016 году оказали правовую помощь при подготовке 158 исковых заявлений в суд, 99 % из которых – исковые заявления об оспаривании решений Пенсионного фонда РФ об отказе работникам – членам профсоюза в назначении страховой пенсии по старости досрочно в связи с педагогической деятельность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 исковые заявления, подготовленные областной и районными организациями профсоюза, удовлетворены в полном объё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16 года между областной организацией профсоюза и государственной инспекцией труда в Воронежской области было подписано Соглашение о взаимодействии и сотрудничестве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  эффективность правозащитной работы областной организации профсоюза  составила в 2016 году  437 млн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ктивных действий профсоюза в декабре 2016 года Воронежской областной Думой был принят зак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онежской области от 23.12.2016 № 181-ОЗ «О внесении изменений в Закон Воронежской области «Об областном бюджете на 2016 год» (принят Воронежской областной Думой 20.12.2016), которым внесены изменения в областной бюджет </w:t>
      </w:r>
      <w:r>
        <w:rPr>
          <w:rFonts w:cs="Times New Roman" w:ascii="Times New Roman" w:hAnsi="Times New Roman"/>
          <w:sz w:val="28"/>
          <w:szCs w:val="28"/>
        </w:rPr>
        <w:t xml:space="preserve">на 2017 год и образованию дополнительно выделено более 331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хран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hd w:fill="FFFFFF" w:val="clear"/>
        <w:ind w:firstLine="9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ятельность Воронежской областной профсоюзной организации и её технической инспекции труда была направлена на реализацию прав членов профсоюза в части создания работникам образовательных организаций </w:t>
      </w:r>
      <w:r>
        <w:rPr>
          <w:b/>
          <w:color w:val="000000"/>
          <w:sz w:val="28"/>
          <w:szCs w:val="28"/>
          <w:shd w:fill="FFFFFF" w:val="clear"/>
        </w:rPr>
        <w:t xml:space="preserve">здоровых и безопасных условий труда. </w:t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приоритетных направлений в деятельности технической инспекции труда, позволяющим определить уровень условий и безопасности труда, являлось проведение обследований и проверок соблюдения требований охраны труда в организациях образования.</w:t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ледования проводились на всех уровнях структуры областной организации техническим инспектором труда, внештатными техническими инспекторами труда, уполномоченными лицами по охране труда, членами комиссий по охране труда образовательных организаций, профактивом. </w:t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ее количество проведенных мероприятий по контролю в 2016 году составило 2959 обследований, в ходе которых выявлено 3945 нарушений требований охраны труда, подготовлено и выдано 478 представлений. </w:t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рушения, относящиеся к техническому состоянию зданий и оборудования:  </w:t>
      </w:r>
    </w:p>
    <w:p>
      <w:pPr>
        <w:pStyle w:val="Style16"/>
        <w:shd w:fill="FFFFFF" w:val="clear"/>
        <w:ind w:firstLine="9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 отдельных образовательных организациях требуют проведения ремонта и реконструкции системы отопления, освещения и электроснабжения, помещения спортивных залов, ограждение территорий, а также кровли и водостоки зданий; </w:t>
      </w:r>
    </w:p>
    <w:p>
      <w:pPr>
        <w:pStyle w:val="Style16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в учебных мастерских</w:t>
      </w:r>
      <w:r>
        <w:rPr>
          <w:color w:val="000000"/>
          <w:sz w:val="28"/>
          <w:szCs w:val="28"/>
          <w:shd w:fill="FFFFFF" w:val="clear"/>
        </w:rPr>
        <w:t xml:space="preserve"> станочное оборудование морально и физически устаревшее не отвечающее требованиям безопасности, ручной слесарный инструмент не комплектен и находится в изношенном состоянии. По нарушениям, влияющим на безопасность образовательного процесса и нерешаемым в образовательных организациях, Обком профсоюза практикует обращения в законодательные и исполнительные органы власти. </w:t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многих образовательных организациях отмечены следующие нарушения:</w:t>
      </w:r>
    </w:p>
    <w:p>
      <w:pPr>
        <w:pStyle w:val="Style16"/>
        <w:shd w:fill="FFFFFF" w:val="clear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- не проводится обучение работников по охране труда и проверка знаний требований охраны труда;</w:t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проводится обучение персонала на  группу 1 допуска по электробезопасности;</w:t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организован надлежащий учет и контроль над выдачей работникам спецодежды, средств индивидуальной защиты, смывающих и обезвреживающих средств в установленные сроки (работники не проинформированы о полагающейся им спецодежде, специальной обуви и СИЗ, которые выдаются частично);</w:t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проведена специальная оценка условий труда;</w:t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окументация по охране труда ведётся не в полном объёме и с нарушениями требований нормативных докумен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чётный период произошло 4 несчастных случая на производстве, которые относятся к категории лёгки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ие средств Фонда социального страхования сдерживается низкой исполнительской дисциплиной  руководителей органов управления  образованием муниципальных образований и руководителей образовательных организаций, не желающих   заниматься этим вопросом, несмотря на то, что в начале 2016 года всем заинтересованным лицам было разослано письмо  о необходимости использования средств ФСС, подписанное руководителем Департамента образования области и председателем Обкома профсоюза, а также методические материалы по возврату средств ФС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же время средства ФСС использовали более 100 организац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Лискинском районе – 35 организаций (председатель районной профсоюзной организации Коваленко А.И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Калачеевском районе – 28 организаций (председатель районной профсоюзной организации Вербицкий В.И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 Коминтерновском районе г. Воронежа – 16 организаций (председатель районной профсоюзной организации Марин П.А.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 ВГАСУ (председатель профсоюзной организации Королёв В.И.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 ВГТУ (председатель профсоюзной организации Антипов С.А.);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ициаторами использования средств ФСС явились председатели райкомов профсоюза и председатели профкомов ВУЗ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ьная оценка условий труда в образовательных организациях г. Воронежа проведена в 75% организаций, в г. Нововоронеж проведена в полном объёме, в сельских районах проведена в 20% организаций и сдерживается из-за отсутствия средств на эти цел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ударственных высших учебных заведениях, а также в образовательных организациях, подведомственных Департаменту образования области (учреждения профессионального образования, специализированные школы интернаты), специальная оценка условий труда проводится по плану и в полном объё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союзным организациям удалось добиться выделения денежных  средств на медицинские осмотры в 2016 году в размере более 56 млн. рублей. Израсходованные средства свидетельствуют о том, что работодатели практически полностью финансируют данное мероприятие, хотя есть отдельные нарушения, которые держатся на постоянном профсоюзном контроле. Ежегодно главам муниципальных образований рассылается обращение Обкома профсоюза с обоснованием необходимости включения в бюджет следующего года расходов на охрану труда (медицинские осмотры, средства индивидуальной защиты, обучение по охране труда и др.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над организацией обеспечения по установленным нормам спецодеждой, специальной обувью и другими средствами индивидуальной защиты работников образования осуществлялся в ходе комплексных и целевых проверок технической инспекцией труда. В ноябре 2016 года проведён областной тематический мониторинг по обеспечению работников организаций средствами индивидуальной защиты. В ходе проверки выявлено 1915 нарушений, связанных с невыдачей (частичной выдачей) работникам СИЗ, отсутствием личных карточек выдачи и другие нарушения. В 2016 году на приобретение спецодежды и средств индивидуальной защиты потрачено около 8 млн. руб., что недостаточно для обеспечения спецодеждой и средствами индивидуальной защиты по существующим нормам. Как общий недостаток следует отметить, что во многих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ых организациях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организован надлежащий учет и контроль над выдачей работникам средств индивидуальной защиты и спецодежды в установленные сро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летнего отдых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местными усилиями органов управления муниципальных образований области, райкомов профсоюза, профкомов вузов, реализован комплекс организационных и экономических мер по подготовке и проведению оздоровления работников отрасли и их детей в 2016 год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Отраслевым Соглашением между Департаментом образования, науки и молодёжной политики Воронежской области и Воронежским областным комитетом профсоюза работников народного образования и науки РФ на 201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6 годы в 2016 году работниками образовательных организаций приобретены 221 путёвка с 30% скидкой в санатории Воронеж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6 году отдохнули и укрепили своё здоровье 6887 работников образования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домах отдыха, пансионатах – 1302 челове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оздоровительно-спортивных лагерях – 423 челове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кскурсии, поездки выходного дня – 4941 челов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ое место в деятельности РК профсоюза и профкомов вузов занимала организация отдыха детей работников отрас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тний период текущего года отдохнуло 3926 детей. Так, на санаторно-курортное лечение было направлено 168 детей, в детские оздоровительные лагеря – 2248, а на турбазах и в туристических лагерях отдохнули 1510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16 году из профсоюзных бюджетов всех уровней на организацию летнего отдыха и оздоровления работников и их детей было израсходовано 9,45 млн.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молодыми уч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ком профсоюза выступил инициатором и организатором регионального проекта «Школа молодого педагога»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число участников увеличилось до 95-ти, среди них молодые учителя из Липецкой области</w:t>
      </w:r>
      <w:r>
        <w:rPr>
          <w:sz w:val="30"/>
          <w:szCs w:val="30"/>
        </w:rPr>
        <w:t>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молодого педагога получила продолжение в виде нового проекта «Молодые – молодым!». Его главная идея – обмен опытом начинающих педагогов, когда на открытые уроки к ним приезжают коллеги-ровесники из разных районов области. Такие открытые уроки прошли в воронежском лицее «Многоуровневый общеобразовательный комплекс № 2», Аннинской средней школе с углубленным изучением отдельных предметов и в Поворинской средней школе №2.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6 года обком профсоюза стал инициатором нового проекта, посвященного тематическим краеведческим экскурсиям для молодых учителей Воронежа и пригородных районов.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экскурсия была проведена для учителей гуманитарного цикла и включала посещение Воронежского областного литературного музея имени нашего поэта-земляка Ивана Саввича Никитина, музея-усадьбы Дмитрия Веневитинова и дворцового комплекса Ольденбургских, родственников и представителей династии Романовых.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экскурсия была организована в декабре для учителей-историков и проходила по местам воинской доблести Воронежа с посещением школьного музея боевой славы школы № 94, носящей имя генерала Лизюков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200 педагогов в феврале 2016 года приняли участие в областном форуме молодых учителей в ВГПУ, на котором работал консультационный пункт правовой инспекции труда обкома профсоюза. Каждый второй молодой педагог получил юридическую консультац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ля обком профсоюза провел обучающий семинар по вопросам трудового законодательства на площадке «Молодые учителя» на областном молодежном образовательном форуме «Молгород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ом профсоюза, откликнувшись на инициативу Московского горкома профсоюза, направил с 30 сентября по 02 октября делегацию молодых учителей из гимназии им. А.Платонова г. Воронежа, которая приняла участие в форуме молодых педагогов ЦФО в г. Коломна Москов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о студ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состоялся торжественный прием в обкоме профсоюза активистов студенческих профсоюзных организаций учреждений высшего профессионального образования в честь Всероссийского Дня студента. 60 лучших профсоюзных активистов награждены Почётной грамотой обкома профсоюз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 марта делегация представителей студенческих профорганизаций приняла участие в областном профсоюзном форуме молодежи, проведённом областным советом профсоюзов.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 апреля в городе Россоши Воронежской области на гала-концерте областного смотра-конкурса творчества студентов образовательных организаций среднего профессионального образования «Студенческая весна - вперёд, романтики!» специальными призами областного комитета профсоюза отмечены 5 творческих молодежных коллективов учреждений профессионального образования Воронеж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1 апреля состоялся круглый стол студенческого профсоюзного актива с председателем Воронежского областного ЗАГС М.С.Севергиной по проблемам студенческих сем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подведены итоги областного конкурса художественной самодеятельности студентов учреждений высшего профессионального образования «Студенческая весна-2016». Призами областного комитета профсоюза отмечены профорганизации студентов ВГУ, ВГПУ и ВГАС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заров М.И., председатель первичной профорганизации студентов ВГПУ с 31 мая по 02 июня принял участие во Всероссийском студенческом форуме педагогических вузов в г. Волгоград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10 июня состоялась акция в поддержку обращения СКС Профсоюза «О недопустимости снижения стипендиальных фондов образовательных организаций высшего образования». В адрес Правительства РФ и Государственной Думы направлено более 1000 писем и телеграмм. Требование студентов поддержали работники образовательных организаций области и города Воронеж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1 по 23 ноября состоялся межвузовский областной конкурс «Студенческий лидер – 2016». Приняли участие 8 конкурсантов из 8 первичных профорганизаций студентов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ая работа, взаимодействие со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6 году продолжил работу сайт областного комитета профсоюза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vobk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четчика «LiveInternet» в 2016 году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Vobk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риходило (если суммировать помесячные показатели) 46,8 тысяч посетителей. За год просмотрено 177 тысяч страниц. Максимальный размер аудитории зафиксирован в феврале – 5684 человека в месяц. Большой популярностью в 2016 году пользовалась рубрика «Фотоновости. Обком - фотографирует, Vobkom.ru – публикует» (рубрика открыта в 2015 году) - общий объем просмотренных размещенных в рубрике фотографий составил  450 тысяч шту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отчетный период выпущен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1 номеров газеты обкома профсоюза «Профсоюзный щит» тиражом 10 тыс. экземпляр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зета доставляется в каждую первичную профсоюзную организацию области и по индивидуальной подписке бесплатно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газете Общероссийского профсоюза образова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Мой профсоюз» опубликовано 19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, подготовленных Воронежским обкомом профсою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, наконец, построили», № 1 от 7 янва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я нарушений», № 10 от 10 ма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м письмо – пляшите до упада», № 11 от 17 ма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д служебных метров», № 12 от 24 ма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мель Петрович – родом из Воронежа», № 14 от 7 апр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-иному взглянули на учителей», № 16 от 21 апр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ШМеля Петровича», № 18 от 5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новая Школа», № 19 от 12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ец хождениям по мукам», № 19 от 12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сточкино гнездо», № 19 от 12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волокиты», № 19 от 12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ронеж салютует «Артеку», № 23 от 9 ию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я массовая и влиятельная», № 27 от 7 ию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ужны идеи? Приезжайте на «Молгород», № 30 от 28 ию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чно не придумаешь», № 35 от 1 сентяб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ючи от счастья», № 36 от 8 сентября 2016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 не детектив?», № 49 от 8 декаб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бор полетов, или Пять дней одной командировки», № 50 от 15 декаб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остранстве музеев», № 51 от 22 декабря 2016 года.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Учительской газете» опубликовано 4 материала: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«</w:t>
      </w:r>
      <w:r>
        <w:rPr>
          <w:rFonts w:cs="Times New Roman" w:ascii="Times New Roman" w:hAnsi="Times New Roman"/>
          <w:sz w:val="28"/>
          <w:szCs w:val="28"/>
        </w:rPr>
        <w:t>Строили, строили и наконец построили», № 3 от 19 января 2016 года;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Все хорошо, прекрасная маркиза», № 12 от 22 марта 2016 года;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«ШМель Петрович приглашает», №19 от 10 мая 2016 год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Яблоки с формулами», № 36 от 6 сентября 2016 года. 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касающиеся деятельности обкома профсоюза, поднимались в  региональных газетах «Коммуна», «Аргументы и факты – Черноземье», «Экономика и жизнь – Черноземье», «Экономика и жизнь – Русь», «Московский комсомолец», «Молодой коммунар»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Интернет-версии региональной газеты «Мое!»:</w:t>
      </w:r>
      <w:r>
        <w:rPr>
          <w:rFonts w:cs="Times New Roman" w:ascii="Times New Roman" w:hAnsi="Times New Roman"/>
          <w:sz w:val="28"/>
          <w:szCs w:val="28"/>
        </w:rPr>
        <w:t xml:space="preserve"> «Владимир Нетесов: «Расходы на образование в следующем году увеличены на 300 миллионов рублей»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интернет-изданиях области: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Calibri"/>
          <w:b/>
          <w:b/>
          <w:bCs/>
          <w:kern w:val="2"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озреватель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RN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тобы услышали: «Общественница уличила спикера Воронежской облдумы в невнимании к сфере образования», 13 декабря 2016;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Блокнот: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Депутаты облдумы частично удовлетворили работников образования», 20 декабря 2016 года;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Время Воронежа»: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Воронежским учителям пригодился резервный фонд губернатора», 20 декабря 2016 года;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Новости Воронежа»: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«Денег нет, но вы держитесь!»: В Воронеже 500 учителей выйдут на пикет к зданию областной Думы», 16 декабря 2016 года;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«Объявлены причины отмены пикета 500 учителей у здания Воронежской облДумы», 20 декабря 2016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ве публикации размещены в Интернет-версии газеты Федерации независимых профсоюзов России «Солидарность»: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 Воронеже обком профсоюза работников образования проведет пикет облдумы», 19 декабря 2016 года;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оронежский обком работников образования отменил пикетирование облдумы», 20 декабря 2016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дна публикация – в газете Воронежского областного объединения организаций профсоюзов «Наша позиция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«На одном дыхании», № 142, май-июнь 2016 го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ронежского обкома профсоюза работников народного образования и науки РФ Т.А. Бирюкова затронула ряд  актуальных вопросов профсоюзной жизни в двух получасовых интервью на рад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ссия» ВГТРК,</w:t>
      </w:r>
      <w:r>
        <w:rPr>
          <w:rFonts w:cs="Times New Roman" w:ascii="Times New Roman" w:hAnsi="Times New Roman"/>
          <w:sz w:val="28"/>
          <w:szCs w:val="28"/>
        </w:rPr>
        <w:t xml:space="preserve"> приуроченных к Международному женскому дню 8 Марта и Дню учителя 5 октября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четном году выпущено 21 электронный информационный листок и три информационных бюллетен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Рекомендации по использованию средств Фонда социального страхования на предупредительные меры по предотвращению производственного травматизма и профессиональных заболеваний образовательными организациям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«Рекомендации уполномоченному по охране труда профкома по осуществлению общественного контроля над соблюдением законодательства и иных нормативных актов по охране труда в образовательной организаци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«Совмещение и совместительство в образовательной организ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на книга «Школа молодого педагога – 2016». Сборник материалов семинара молодых учителей образовательных организаций Воронежской области тиражом 300 экз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ёба профсоюзного а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едено 10 областных обучающих семинар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й первичных профорганизаций профессиональных образовательных организаций  (25-26 февраля) - 38 чел.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ей первичных профсоюзных организаций образовательных организаций  (21-23 марта, 31 октября-02 ноября) – 187 человек ,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ов-выпускников вузов (12 апреля) – 72 чел.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татных правовых инспекторов труда (21-22 марта) – 54 чел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штатных технических инспекторов труда, членов комиссий по охране труда, уполномоченных лиц по охране труда (14-15 ноября) – 89 чел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школа молодого педагога (24-27 марта) – 98 чел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седателей районных (городских) профсоюзных организаций (13-14 апреля,11-14 октября) – 37 челове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туденческого профсоюзного актива учреждений высшего и среднего профессионального образования – 150 чел. (21-24 ноябр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проведено 22 выездных семинара с руководителями образовательных организаций и профсоюзным активом муниципальных районов, в которых приняли участие более 1000 челов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 обучено на всех уровнях школ профсоюзного актива 7815 человек. Это 53% от общего числа профсоюзного акти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, специалисты обкома профсоюза и председатели профсоюзных организаций принимали участие в обучающих семинарах-совещаниях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нтрального Совета профсою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седателей региональных организаций Профсоюза (сентябрь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ециалистов правовой службы (июнь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ников финансовой службы региональных организаций Профсоюза (июнь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ециалистов по охране труда (июнь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седателей профсоюзных организаций вузов (февраль, сентябрь-октябрь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седателей и актива профсоюзных организаций студентов (сентябр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ли участие в обучающих семинарах-совещаниях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нтрального Федер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седателей первичных профсоюзных организаций образовательных учреждений (март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форгов первичных профсоюзных организаций студентов вузов (ма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Мониторин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 – 23 мар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едателей первичных профсоюзных организаций об основных информационных источниках профсоюзной организации и трудностях, с которыми приходится сталкиваться в работе первички. В мониторинге участвовали 83 челове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 – 27 март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й опрос молодых педагогов – участников Школы молодого педагога «Как живёшь, молодой учитель?». Участников мониторинга 95 челове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 октября – 02 ноябр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едателей первичных профсоюзных организаций о деятельности профсоюзных организаций. Приняли участие 93 челове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 - декабрь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ён мониторинг, объявленный ЦС Профсоюза, «О результатах проведения СОУТ в 2016 году и установленных гарантиях и компенсациях за работу во вредных и (или) опасных условиях труда», в котором приняли участие все образовательные организации, где проведён СОУТ в 2016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торжественно открыта экспозиция Воронежской областной организации профсоюза работников народного образования и науки РФ в областном музее образования Воронежской обла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ая состоялось Первомайское шествие под девизом «Нет – росту налогов и цен! Да – росту зарплат и пенсий!». Около 1000 работников образования приняли участие в шествии по проспекту Револю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-мае проведён областной смотр художественной самодеятельности профсоюзных организаций учреждений образования «Поет душа – живет Россия!». В нём приняли участие более 150 творческих коллективов образовательных учреждений области и г. Воронежа. 17 мая на заключительном гала-концерте вручены дипломы победителям и лауреатам смотр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в обкоме профсоюза состоялся «Круглый стол» с председателями и членами советов ветеранов педагогического труда муниципальных районов. Был учреждён областной совет ветеранов  педагогического труда. Председателем Совета избрана Великородная Валентина Алексе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ластной организации в 2016 году в целом способствовала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ю численности членов профсоюза, опираясь на позитивные результаты работы профсоюзных организаций всех уровней по осуществлению защитной функции и реализации уставных целей и задач; 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глублению и расширению социального партнерства, направленного на совместную реализацию единой региональной политики в сфере образования; 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ю избыточной отчётности педагогических работников, а также</w:t>
      </w:r>
      <w:r>
        <w:rPr>
          <w:rFonts w:cs="Times New Roman" w:ascii="Times New Roman" w:hAnsi="Times New Roman"/>
          <w:sz w:val="28"/>
          <w:szCs w:val="24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овышению их социального и профессионального статуса; 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- повышению уровня социальных и трудовых гарантий работников, привлечению в сферу образования молодых специалис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вышению правовой грамотности членов профсоюз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лучшению организации работы по охране труда и обеспечения безопасности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ю роли института внештатных правовых и технических инспекторов труда и уполномоченных по охране труда через усиление контроля над соблюдением работодателями законодательства о труде и охране тру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ю системной работы учебно-методического центра обкома профсоюза, с применением современных форм обучения профсоюзного актива и руководителей образовательных организаций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ыявлению знаний, умений и навыков, позволяющих лидерам студенческого профсоюзного актива эффективно отстаивать позиции профсоюза по наиболее значимым вопросам обучающейся молодёжи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широкому информированию общественности о результатах деятельности областной организации Профсоюза по защите социально-экономических прав и гарантий работников образования и обучающихся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оронежской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организации профсоюз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народного образования и науки РФ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Бирюк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k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4:00Z</dcterms:created>
  <dc:creator>Приемная</dc:creator>
  <dc:description/>
  <cp:keywords/>
  <dc:language>en-US</dc:language>
  <cp:lastModifiedBy>Приемная</cp:lastModifiedBy>
  <cp:lastPrinted>2017-05-16T08:23:00Z</cp:lastPrinted>
  <dcterms:modified xsi:type="dcterms:W3CDTF">2017-05-16T05:24:00Z</dcterms:modified>
  <cp:revision>2</cp:revision>
  <dc:subject/>
  <dc:title>ПУБЛИЧНЫЙ ОТЧЕТ </dc:title>
</cp:coreProperties>
</file>