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Публичный отчет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ронежской областн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за 2022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Акцент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од корпоративной культу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российском Профсоюзе образования 2022 год был объявлен Годом корпоративной культуры. Это было связано с назревшей необходимостью укрепления внутренних коммуникаций в Профсоюзе. Каждый член профсоюза должен знать историю, традиции и достижения Профсоюза. Понимать, чем сегодня занимается Профсоюз, чем он может помочь. Научиться транслировать свои знания о Профсоюзе в об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Года корпоративной культуры Воронежская областная организация Общероссийского Профсоюза образования приняла активное участие во Всероссийской акции «Профсоюзный диктант», подготовила свой профсоюзный эдьютон (видеоролик), в котором поделилась опытом по строительству домов для работников образования, ярко заявила о себе в конкурсе на написание гимна Профсоюза – авторский коллектив из образовательных организаций Советского района города Воронежа стал лауреатом конкурса (в составе коллектива: воспитатель детского сада общеразвивающего вида № 124 Юлия </w:t>
      </w:r>
      <w:r>
        <w:rPr>
          <w:rFonts w:cs="Times New Roman" w:ascii="Times New Roman" w:hAnsi="Times New Roman"/>
          <w:sz w:val="28"/>
          <w:szCs w:val="28"/>
        </w:rPr>
        <w:t xml:space="preserve"> Сергеев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пова, работники детского сада общеразвивающего вида № 170 – музыкальный руководитель Ксения Евгеньевна Веретенникова и воспитатель Ирина Викторовна Раздобар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убрике «Мы – команда!» газеты Общероссийского Профсоюза образования «Мой профсоюз» и рубрике «Год корпоративной культуры» газеты Воронежского обкома профсоюза работников народного образования и науки РФ «Профсоюзный щит» публиковались материалы Воронежской областной организации Профсоюза, посвященные тематическому го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мощь Донбас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Члены Воронежской областной организации Общероссийского Профсоюза образования в 2022 году оказывали поддержку участникам Специальной военной операции (СВО) на Украине и гражданам, эвакуированным из Луганской и Донецкой народных республик.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и финансовая помощь за счет личных средств членов профсоюза начала оказываться с момента прибытия беженцев в Воронежскую область в феврал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того, как в сентябре в стране была объявлена частичная мобилизация, члены профсоюза образования стали помогать участникам СВО (продукты питания, средства гигиены, обмундирование, техника и так дале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ализация профсоюзных проек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оронежской областной организации Общероссийского Профсоюза образования продолжилась реализация федеральных проектов Профсоюз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«Цифровизация Общероссийского Профсоюза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фсоюзное образова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фсоюз – территория здоровья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«Профсоюз – территория здоровь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проекта в 2022 году состоялся седьмой областной смотр художественной самодеятельности профсоюзных организаций учреждений образования. Проводились спортивные соревнования. Успешно прошла оздоровительная камп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 художественной самодеятельности прошел под девизом «Время! Мир! Музыка!». Всего в смотре приняли участие почти 3,5 тыс. работников образования. На заключительный концерт жюри отобрало 33 номера, которые представили около 400 членов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е соревнования проводились по шахматам, волейболу, настольному теннису, мини-футбо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летний период укрепили свое здоровье 7 тыс. 97 работников образования и студентов, отдохнули 2 тыс. 656 детей работников отра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более активно работой по оздоровлению занимались Бутурлиновская, Богучарская, Поворинская и Таловская районные организации Профсоюза, Нововоронежская городской организации профсоюза, профсоюзные организации всех районов городского округа город Воронеж, первичные профсоюзные организации работников Воронежского государственного технического университета (ВГТУ) и Воронежского государственного лесотехнического университета, первичная профсоюзная организация обучающихся ВГ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ветской районной организации Профсоюза (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шинова О.А.) реализовалась программа «Береги здоровье!». Программа проводится круглогодично, но основная масса мероприятий приходится именно на летний период (период отпус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ие «Санаторно-курортное лечение членов профсоюза»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трудничество с профсоюзными здравницами Воронежской области – по льготным ценам отдохнуло 85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трудничество с санаторно-курортным объединением ФНПР «Профкурорт» – со скидкой 20 % отдохнул 41 работник (из них дополнительно воспользовались программой туристического кешбэка –                25 челов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ам профсоюза в связи с расходами на оздоровление                                  (по ходатайству первичной профсоюзной организации и при предъявлении документов, подтверждающих расходы) оказывалась материальная помощь из средств бюджетов территориальных профсоюзных организаций (членских взносов), сумма материальной помощи в связи с расходами на оздоровление составила 62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ие «Активный отдых (туризм)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даря сотрудничеству с объектами размещения и туристическими фирмами города Воронежа по льготным ценам отдохнули 44 работника и члены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кскурсионных поездках и поездках выходного дня с частичной оплатой за счет средств профсоюзных бюджетов (членских взносов) территориальных профсоюзных организаций участвовали 726 членов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но работает по организации летнего отдыха Левобережная районная профсоюзная организация (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фильева В.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членам профсоюза и их семьям летом предоставляются путевки на Черное море и в Крым с 50-процентной скидкой. Всего отдохнули 50 человек. Было выделено из территориальных бюджетов профсоюзных организаций 2 млн 70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здоровление детей членов профсоюза в детских лагерях выделялась материальная помощь в сумме 2 тыс. руб. на ребенка (отдохнуло                         98 дет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кскурсиях выходного дня приняло участие 112 человек, на что было израсходовано из бюджетов территориальных профсоюзных организаций                     1 млн 25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анатории имени Максима Горького и санатории имени А.Д. Цюрупы по льготным путевкам отдохнули 56 человек (выделялась материальная помощь на оздоровление по 5 тыс. руб.). По договору между санаторием имени Павлова в г. Ессентуки и территориальными профсоюзными организациями по льготным путевкам отдохнуло 16 членов профсою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ком работников ВГТУ (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типов С.А.) направляет членов своей профсоюзной организации с семьями на летний отдых в отель «Аква Вита», расположенный на Черноморском побережье – в селе Небуг Туапсинского района Краснодарского края. В 2022 году отдохнули более  500 челове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ов профсоюза с семьями по профсоюзным путевкам с               30-процентной скид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Соглашения между администрацией ВГТУ и профсоюзной организацией обучающихся этого вуза (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Ходунов А.М.) ежегодно выделяются средства на организацию и проведение оздоровительных мероприятий в период летних и зимних канику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ициативе профкома обучающихся вопрос об организации летнего отдыха и оздоровления студентов ежегодно рассматривается на Ученом совете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грамме, разработанной профкомом обучающихся, в общежитиях студенческого городка, расположенных на ул. 20-летия Октября и на Московском проспекте, открыты спортивные залы и комнаты. Данные залы посещают студент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профсоюза по бесплатным абонементам, которые выдаются в профкоме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оговоренности профкома обучающихся с администрацией ВГТУ студенты-активисты имеют возможность бесплатно посещать бассей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союзный комитет участвует в распределении средств, выделяемых ВГТУ из федерального бюджета на культурно-массовую, физкультурную, спортивную и оздоровительную работу. Ежегодно договоренности между администрацией вуза и профсоюзным комитетом фиксируются в программе по распределению данных средств. В программу включаются мероприятия по развитию инфраструктуры университета, задействованной в культурно-массовой, спортивной и физкультур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профкомом обучающихся были достигнуты договоренности с компаниями, которые занимаются оздоровлением студентов на побережье Черного моря – о предоставлении скидок в размере 10% для членов профсоюза – студентов контрактной формы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ком студентов в 2022 году достиг договоренности                                         с коммерческими организациями, организующими экскурсионные поездки, о скидке в размере 10% членам профсоюза на экскурсионные программы в город Санкт-Петербург. Данная скидка предоставляется по решению профкома обучающихся студентам-контрак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организации и проведения экскурсий выходного дня для студентов-контрактников, являющихся членами профсоюза, предусмотрено от 5 до 10 бесплатных мест на каждую поез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из профсоюзных бюджетов всех уровней на организацию летнего отдыха и оздоровления работников и их детей было израсходовано 11 млн 42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ривлечено средств на оздоровление из бюджетов различных уровней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более 48 млн 100 тыс. руб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роект «Профсоюзное образова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ая областная организация Профсоюза продолжает активно участвовать в проекте «Профсоюзное образ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бинары и семинары ЦС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– 9 февр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онлайн-семинар для профсоюзных лидеров региональных (межрегиональных), территориальных организаций Профсоюза, первичных профсоюзных организаций с правами территориальных, посвященный тематическому году Корпоративной культуры Профсою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– 21 окт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ессия курсов повышения квалификации «Цифровая трансформация Профсоюза: от цифровой грамотности к цифровой культуре» для специалистов региональных (межрегиональных), окружных организаций Профсоюза, ответственных за работу в автоматизированной информационной системе «Единый реестр Общероссийского Профсоюза образования», членов Центра цифровых компетенций Общероссийского Профсоюза образования (Приняла участие заместитель председателя Воронежской областной организации Профсоюза Попова Е.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 област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– 19 окт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совещание председателей районных, городских организаций Профсоюза. Место проведения – санаторий имени Максима Горького. (Приняли участие 35 челове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октяб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, науки и молодежной политики Воронежской области и комитет Воронежской областной организации Общероссийского Профсоюза образования провели семинар-совещание руководителей и председателей первичных профсоюзных организаций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бинары област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по теме «Современные требования к организации работы по охране труда в учреждении образования». Ведущий – Корельский П.М. – технический инспектор труда областной организации Профсоюза. Участники: руководители образовательных организаций, ответственные за охрану труда, специалисты по охране труда, уполномоченные (доверенные) лица по охране труда профкомов, всего более 7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апр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по теме «Порядок высвобождения работников по сокращению численности (штата) работников». Ведущий – Крюкова Т.И. – главный правовой инспектор труда областной организации Профсоюза. Участники: руководители образовательных организаций, председатели первичных профсоюзных организаций Калачеевской и Павловской районных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инар для председателей первичных профсоюзных организаций и руководителей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– окт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по теме «Охрана труда в образовательной организации, новые требования законодательства». Ведущий – Корельский П.М. – главный технический инспектор труда областной организации Профсоюз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: руководители образовательных организаций, ответственные за охрану труда, специалисты по охране труда, уполномоченные (доверенные) лица по охране труда профкомов, всего более 5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окт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для руководителей и председателей первичных профсоюзных организаций дошкольных учреждений районных организаций Профсоюза города Воронежа. В ходе вебинара рассмотрены вопросы практического применения законодательства о высвобождении работников по сокращению численности (штата) работников организации. Вебинар вела Крюкова Т.И. – главный правовой инспектор труда Воронежской областной организации Общероссийского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нояб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инар для руководителей дошкольных образовательных организаций по вопросам увольнения работников по сокращению штата работников организации. На вебинаре рассмотрены вопросы, возникшие у работодателей при применении законодательства о высвобождении работников. Вела мероприятие Крюкова Т.И. – главный правовой инспектор труда Воронежской областной организации Общероссийского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прием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января, 9 марта, 20 апреля, 18 мая, 21 сентября, 19 октября,              16 ноября, 21 декабря </w:t>
      </w:r>
      <w:r>
        <w:rPr>
          <w:rFonts w:cs="Times New Roman" w:ascii="Times New Roman" w:hAnsi="Times New Roman"/>
          <w:sz w:val="28"/>
          <w:szCs w:val="28"/>
        </w:rPr>
        <w:t>проходила работа Профсоюзной открытой прием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юкова Т.И. – главный правовой инспектор труда Воронежской областной организации Общероссийского Профсоюза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хова Л.Н. – заведующая отделом труда и заработной платы Воронежской областной организации Общероссийского Профсоюза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весь период Открытую приемную посетили более 700 членов профсою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«Цифровиз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российского Профсоюза образования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ая областная организация Профсоюза продолжила активно участвовать в Проекте «Цифровизация Общероссийского Профсоюза образования». На электронный учет в автоматизированную информационную систему (АИС) поставлено 57 779 членов Профсоюза, что составляет 76% от общего количества членов Профсоюза, состоящих на учете в Воронежской областной организации Профсоюза на 1 января 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все члены профсоюза (100%) поставлены на электронный учет в 23 районных организациях Профсоюза и двух первичных профсоюзных организациях работников ву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тыс. 508 членов профсоюза (95% от общего количества в АИС) имеют профсоюзный билет в виде пластиковой карты, а 17 тыс. 275 (30% от общего количества членов профсоюза в АИС) – используют виртуальную форму билета в мобильном приложении PROFCARDS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Дост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ластные власти откликнулись на настойчивые призывы Воронежского обкома профсоюза образования</w:t>
      </w:r>
      <w:r>
        <w:rPr/>
        <w:t xml:space="preserve">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оответствующие обращения губернатору Гусеву А.В. и председателю обл. Думы                         В.И. Нетесову были направлены 31 мар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: с 1 сентября были существенно увеличены оклады работников образования области и доплаты молодым педаг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казу департамента образования, науки и молодежной политики Воронежской области от 28.07.2022 года № 1050 «О внесении изменений в приказ департамента образования, науки и молодежной политики Воронежской области от 29.12.2017 № 1576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лады всех без исключения работников образования Воронежской области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начиная от уборщицы и заканчивая руководителем образовательной организаци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 сентября увеличились на 4 тыс. руб.                  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частности, оклад учителя вырос 10 тыс. 200 руб. до 14 тыс. 200 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оплаты молодым специалистам в первые пять лет работы – в зависимости от уровня диплома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«синий» или «красны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 места работы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ород или сел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– увеличились почти вдвое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 обладателя «синего» диплома в сельской местности доплата выросла с 3 тыс. 200 руб. до 6 тыс. руб.,                  в городе – с 2 тыс. 100 руб. до 4 тыс. 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заработная плата молодого учителя с «синим» дипломом на ставку (18 часов в неделю) в городской местности в сумме составила             18 тыс. 200 руб.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ыло 12 тыс. 300 руб., а с учетом доплаты до МРОТ –                 15 тыс. 279 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в сельской местности – 23 тыс. 750 руб.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ыло –                               15 тыс. 900 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Экономическая эффективность от этого направления деятельности профсоюза составила 2 млрд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месте с тем работа обкома профсоюза на этом не остановилась, ведь повышение было проведено в меньшем размере, чем настаивал профсоюз. Поэтому 26 сентября президиум комитета профсоюза образования вновь обратился к первым лицам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союз добивается доведения оклада обслуживающего персонала хотя бы до уровня минимального размера оплаты труда (МРОТ), а оклада педагога – не меньше, чем до полутора М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Социальное партнер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 в Отраслевом согла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ябре 2022 года было заключено Соглашение о внесении дополнений и изменений в Отраслевое соглашение между департаментом образования, науки и молодежной политики Воронежской области и                           Воронежской областной организацией Общероссийского Профсоюза образования на 2021 – 2024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одом для внесения дополнений, изменений в Соглашение послужила реализация вновь изданных приказов департамента образования, науки                     и молодежной политики в части, касающейся оплаты труда работников, имеющих статус молодого специалиста, а именно: молодым специалистам, после установления квалификационной категории, стала сохраняться постоянная повышающая надбавка (</w:t>
      </w:r>
      <w:r>
        <w:rPr>
          <w:rFonts w:cs="Times New Roman" w:ascii="Times New Roman" w:hAnsi="Times New Roman"/>
          <w:bCs/>
          <w:i/>
          <w:sz w:val="28"/>
          <w:szCs w:val="28"/>
        </w:rPr>
        <w:t>в размере от 4 тыс. руб. до 7 тыс. руб.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курсное дви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ронежская областная организация Профсоюза продолжила участвовать в конкурсном движении профессионального маст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 конкурсных комиссий, жюри и оргкомитетов входили представители профсою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ем жюри конкурсов профессионального мастерства, проводимых среди педагогов общеобразовательных организаций и дошкольных образовательных организаций, является заведующая отделом труда и заработной платы областной организации Профсоюза Дорохова Л.Н. Председатель областной организации Профсоюза Бирюкова Т.А. является членом оргкомитетов названных конк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областной организации Профсоюза                   Попова Е.И. – член жюри конкурса профессионального мастерства, проводимого среди преподавателей и мастеров производственного обучения  организаций средн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при участии в конкурсе на денежное поощрение получают баллы за профсоюзные грамоты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ттес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а проведена работа по внесению изменений в методику оценки профессиональной деятельности на установление квалификационных категорий педагогических работников. По предложению профсоюза  методика разделена на две: для общеобразовательной организации и дошкольной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кальность процедуры аттестации заключается в том, что педагогический работник имеет право предоставлять почетные грамоты от Воронежской областной организации Общероссийского Профсоюза образования при процедуре аттестации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ксперт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был плодотворным в разрезе нормативно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ла проведена экспертиза приказов органов управления образованием Воронежской области и городского округа город Воронеж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27.06.2022 № 927 «О внесении изменений в приказ департамента образования, науки и молодежной политики Воронежской области от 29.12.2017 № 1576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28.07.2022 № 1050 «О внесении изменений в приказ департамента образования, науки и молодежной политики Воронежской области от 29.12.2017 № 1576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01.09.2022 № 1213 «О внесении изменений в приказ департамента образования, науки и молодежной политики Воронежской области от 29.12.2017 № 157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б установлении квалификационной высшей и первой квалификационных категорий педагогических работников образовательных организаций Воронежской области» (6 приказ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1.11.2022 № 1126 /01-02 «Об оценке профессиональной деятельности руководителей образовательных учреждений» управления образования и молодежной политики администрации городского округа город Вороне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периоде осуществлено согласование 6 протоколов заочного обсуждения по вопросу об аккредитовании образовательных программ общеобразовательных организаций и организаций среднего профессионального образования аккредитационной коллегии департамента образования, науки и молодежной политики Воронежской области. В состав коллегии входит председатель Воронежской областной организации Общероссийского Профсоюза образования Бирюкова Т.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витие цифрового простран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артаментом образования совместно с областной организацией профсоюза образования разработана и внедрена в пилотном режиме в муниципальных районах сельской местности единая информационная тарификационная система. В названной системе каждый руководитель имеет личный кабинет. В нем он заполняет тарификацию. После заполнения каждой позиции система автоматически выдает сумму заработной платы работника. Также в системе зафиксирован перечень компенсационных выплат, закрепленных положением об оплате труда, что лишает руководителя возможности необоснованно расширять перечень компенсационных выпла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ниторин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ронежская областная организация принимала участие в экспресс-опросе региональных (межрегиональных организаций) Профсоюза по порядку и условиям введения в общеобразовательных организациях должности «советник директора по воспитанию и взаимодействию с детскими и общественными объединениями», мониторинге размеров ставок заработной платы (должностных окладов), выплат компенсационного и стимулирующего характера, применяемых в системах оплаты труда педагогических работников во всех субъектах Российской Федерации. Также Воронежская областная организация провела мониторинг заработной платы работников организаций среднего профессионального образования, «не указанных» в указе президента страны. Результаты мониторинга показали неэффективность штатного расписания, что влечет за собой и неэффективное распределение фонда оплаты труда. Профсоюз довел до департамента образования результаты вышеназванного мониторинга и дал рекомендации по составлению эффективного штатного распис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тодическое сопрово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ной организацией на протяжении всего отчетного периода профсоюзным организациям оказывалась методическая и практическая помощь при заключении территориальных (районных и городских) соглашений. В результате везде были заключены территориальные отраслевые соглашения. Их электронные версии размещены на сайтах отделов образований либо сайтах администраций рай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вичных профсоюзных организациях право на ведение переговоров по заключению коллективных договоров от имени работников отрасли предоставлялось представителям профсоюз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коллективными договорами итоги их выполнения в декабре были рассмотрены на профсоюзных собраниях в образовательных организациях. С целью доведения до каждого члена Профсоюза результатов выполнения обязательств, закрепленных коллективными договорами, данная информация размещалась на сайтах образовательных организаций и в профсоюзных угол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рофсоюзные ски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2 году в Воронежской области продолжали действовать скидки, о которых ранее договорился обком профсоюза образования. Эт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раво на скидку в местные санатории имени А.Д. Цюрупы и имени Максима Гор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скидок зависит от договоренностей, достигнутых обкомом на конкретный период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во на льготу по оплате за содержание детей в детских садах у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ников детских садов и студентов Ворон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и освобождались от оплаты полностью, студенты платили 50%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Право на скидки в медицинских организациях и торговых сетях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тальмологическая клиника «Новые горизонты» – 15 проц., интернет-магазин автозапчастей, шин и дисков Vedro.pro – 3 проц., магазин «ВелоЛидер» – 10 проц., магазин «Амиталь» – 10 проц., игровое шоу с элементами квеста «По следам индейцев майя» – 23 проц., торговая сеть «Милавица» – спецак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  <w:t>Зарпла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емесячная номинальная начисленная заработная плата  педагогических работников сферы образования 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/>
      </w:pPr>
      <w:r>
        <w:rPr/>
        <w:t>(по данным Росста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62"/>
        <w:gridCol w:w="2326"/>
        <w:gridCol w:w="2326"/>
      </w:tblGrid>
      <w:tr>
        <w:trPr>
          <w:trHeight w:val="43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тегория педагогических работников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лендарный год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соотношение</w:t>
            </w:r>
          </w:p>
        </w:tc>
      </w:tr>
      <w:tr>
        <w:trPr>
          <w:trHeight w:val="37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019 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 461 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5%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ические работники организаций дополнительного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 669 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 865 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5%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подаватели и мастера производственного об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 611 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 099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9%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дагогические работники общеобразовательных организац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 402 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 554 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без 5000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 классное руковод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з федерального бюджет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2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На страже трудовых пр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2022 году правовой инспекцией труда Воронежской областной организации Общероссийского Профсоюза образования было проведено 240 проверок соблюдения работодателями трудового законодательства, рассмотрено 480 письменных обращений, на личном приеме принято 4674 члена профсою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ее половины проверок (</w:t>
      </w:r>
      <w:r>
        <w:rPr>
          <w:rFonts w:cs="Times New Roman" w:ascii="Times New Roman" w:hAnsi="Times New Roman"/>
          <w:sz w:val="28"/>
          <w:szCs w:val="28"/>
        </w:rPr>
        <w:t>51%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 совместно с органами, осуществляющими управление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одателям направлено 49 представлений об устранении более 500 нару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ьшее число проверок проведено Острогожской (56), Грибановской (40), Коминтерновской (33), Поворинской (20), Богучарской (10) районными организациями Профсою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проверо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только восстановление нарушенных прав членов профсоюза, но и оказание помощи работодателям в устранении нарушений, за которые они могли быть привлечены к административной ответственности в виде штрафа органами государственного контроля и 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сех случаях выявления нарушений трудовых прав работников принимались меры по их устранению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правовую инспекцию труда обращения были  рассмотрены, и, в случае необходимости, принимались соответствующие 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ивное участие правовая инспекция труда принимала и в оказании правовой помощи при подготовке коллективных договоров и соглашений, документов в суды. </w:t>
      </w:r>
      <w:r>
        <w:rPr>
          <w:rFonts w:cs="Times New Roman" w:ascii="Times New Roman" w:hAnsi="Times New Roman"/>
          <w:sz w:val="28"/>
          <w:szCs w:val="28"/>
        </w:rPr>
        <w:t>Так, 317 (89%) случаев оказания правовой помощи – это помощь в разработке коллективных догов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одготовлено 76 исковых заявлений, апелляционных и кассационных жалоб, возражений на жалоб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более активно защищали права членов профсоюза в судебных органах </w:t>
      </w:r>
      <w:r>
        <w:rPr>
          <w:rFonts w:cs="Times New Roman" w:ascii="Times New Roman" w:hAnsi="Times New Roman"/>
          <w:sz w:val="28"/>
          <w:szCs w:val="28"/>
        </w:rPr>
        <w:t>внештатные правовые инспекторы труда Калачеевской районной организации (Шмигирилова Н.А.) – 8 исковых заявлений, Борисоглебской городской организации (Ананьева О.В.), Острогож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организации (Воловацкая Н.В.), которыми подготовлено по 4 исковых заявления; Лискинской районной организации (Коваленко А.И.) – 3 исковых заявления; Богучарской (Богданов И.В.) и Таловской (Деева С.И.) районных организаций – по 2 исковых заяв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водилась и экспертиза коллективных договоров, соглашений и локальных актов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йонные (городские) организации профсоюза принимали активное участие в проведении экспертизы коллективных договоров, положений об оплате труда, положений о стимулирующих и премиальных выплатах, правил внутреннего трудового распорядка и других локальных нормативных актов, содержащих нормы трудового права. Из 358 документов, прошедших экспертизу, наибольшее количество составляют коллективные договоры                 (53%), локальные нормативные акты (42%) и соглашения (5%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работе правовой инспекции труда уделялось правовой экспертизе проектов нормативных правовых актов, затрагивающих права и интересы работников системы образова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ным результатом данной работы стало то, что фактически не было допущено включение в нормативные акты, устанавливающие системы оплаты труда, норм, их ухудшающих, а также не был уменьшен размер заработной платы работников. Напротив, основная часть изменений касалась увеличения базовых окладов работников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у работы правовой службы прочно вошла работа онлайн-приемной по консультированию членов профсоюза. В 2022 году каждую третью среду месяца работала Открытая приемная профсоюза, которую вели заведующая отделом труда и заработной платы Дорохова Л.Н. и главный правовой инспектор труда Крюкова Т.И. Всего было проведено 8 Открытых профсоюзных приемных, где было свыше 800 подключ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были проведены онлайн-семинары с работодателями и председателями профсоюзных комитетов образовательных организаций Калачеевского и Павловского районов по вопросу увольнения работников по сокращению численности (штата). Кроме того, такие же семинары были проведены в октябре и ноябре 2022 года – для работодателей и председателей профсоюзных комитетов дошкольных образовательных организаций городского округа город Воронеж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служба приняла активное участие в проводимых мероприятиях: выступление на Школе молодого педагога «Шмель» (март – 150 участников), вебинар руководителей и председателей «первичек» организаций профессионального образования (апрель – 37 подключений), семинар председателей территориальных организаций (октябрь – 39 участников), совместное совещание-семинар департамента образования и областной организации с руководителями и председателями профкомов организаций профессионального образования (октябрь – 50 участников), августовское совещание и другое. Территориальные организации также не прекращали работу с членами профсою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22 года профсоюзные организации всех уровней продолжали освещать свою работу в средствах массовой информации – газете Воронежского обкома профсоюза работников народного образования и науки РФ «Профсоюзный щит», газете Общероссийского Профсоюза образования «Мой профсоюз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 «Аргументы и факты – Черноземье», на сайте регионального информационного агентства «Воронеж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районные организации строили свою работу с использованием интернет-ресурсов, в том числе и социальных сетей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аботы по правовому просвещению и пропаганде правовых знаний б</w:t>
      </w:r>
      <w:r>
        <w:rPr>
          <w:rFonts w:cs="Times New Roman" w:ascii="Times New Roman" w:hAnsi="Times New Roman"/>
          <w:sz w:val="28"/>
          <w:szCs w:val="28"/>
        </w:rPr>
        <w:t>ыли подготовлены Информационные листки по актуальным т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ческая эффективность правозащитной работы областной организации профсоюза в 2022 году составила 25 млн 15 тыс. руб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</w:rPr>
        <w:t>Охрана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2022 году областная организация профсоюза работников народного образования и науки РФ настойчиво добивалась увеличения финансирования на охрану труда из местных бюджетов. Под особым контролем находились вопрос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выделения средств на проведение ремонтных работ организаций, находящихся в неудовлетворительном техническ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Основные показатели работы технической инспекции тру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сновные показатели работы уполномоченных (доверенных) лиц по охране труда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276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правл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полномоченных (доверенных) лиц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96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о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22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но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сновные показатели деятельности внештатной технической инспекции труда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276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правл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внештатных технических инспекторов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8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о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но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о личных обращений,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 них разрешено полож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сновные показатели деятельности технического инспектора труда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276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правл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о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4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но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оведение семинаров по охране труда</w:t>
      </w:r>
    </w:p>
    <w:tbl>
      <w:tblPr>
        <w:tblW w:w="6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ведение выездных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Несчастные случаи на производстве</w:t>
      </w:r>
    </w:p>
    <w:tbl>
      <w:tblPr>
        <w:tblW w:w="6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есчастные случаи на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Финансирование мероприятий по охране труда</w:t>
      </w:r>
    </w:p>
    <w:tbl>
      <w:tblPr>
        <w:tblW w:w="6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досмо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 млн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6 млн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е спец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6 млн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учение по охране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 млн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пользование средств Фонда социального страхования на предупредительные меры по сокращению производственного травматизма</w:t>
      </w:r>
    </w:p>
    <w:tbl>
      <w:tblPr>
        <w:tblW w:w="7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мероприятий по охране труда за счет средств Ф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рганизаций, реализовавших право на возврат средств Ф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вращено средств Ф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 млн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Наиболее значим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При приемке образовательных организаций к новому учебному году проведен областной мониторинг готовности локальных нормативных актов по охране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Победителем областного смотра-конкурса на звание «Лучший внештатный технический инспектор Профсоюза» стал Богданов Иван Владимирович, председатель Богучарской районной профсоюзно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По итогам конкурса на «Лучшую организацию работы по охране труда» СОШ № 2 Россошанского района заняла 2 место, Бобровский образовательный центр «Лидер» имени А.В. Гордеева занял 3 место. Они были награждены почетными грамотами Правительства ВО «За высокий уровень организации работы среди образовательных организаций Воронежской обла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Для обеспечения работы специалистов и уполномоченных лиц по охране труда в текущем году областной организацией профсоюза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издано информационно-методическое пособие «Охрана труда в образовательной организации» тиражом 1900 экземпляров. В связи с реформированным законодательством в области охраны труда были актуализированы ранее разработанные областной организацией методические материа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>Изданы следующие информационные лист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shd w:fill="FFFFFF" w:val="clear"/>
          </w:rPr>
          <w:t>Об использовании средств Фонда социального страхования на охрану труд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shd w:fill="FFFFFF" w:val="clear"/>
          </w:rPr>
          <w:t>О направлении комплекта документов по охране труда для образовательной организаци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shd w:fill="FFFFFF" w:val="clear"/>
          </w:rPr>
          <w:t>О проведении Дня охраны труд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shd w:fill="FFFFFF" w:val="clear"/>
          </w:rPr>
          <w:t>Рекомендации по разработке плана мероприятий по улучшению условий и охраны труда и снижению уровней профессиональных рисков;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shd w:fill="FFFFFF" w:val="clear"/>
          </w:rPr>
          <w:t>«Порядок прохождения обязательного психиатрического освидетельствования работниками, осуществляющими отдельные виды деятельности…», утвержденный приказом Минздрава РФ                                              от 20.05.2022 № 3 42н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- Информационные листки, касающиеся утверждения Минтрудом России новых нормативных документов по охране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Для оказания помощи в организации работы по охране труда при подготовке организаций к новому учебному году сформирован и направлен в организации комплект локальных нормативных актов по охране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shd w:fill="FFFFFF" w:val="clear"/>
        </w:rPr>
        <w:t>Экономическая эффективность работы технической инспекции за счет оказания методической помощи организациям образования составила порядка 24 млн 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i/>
          <w:i/>
          <w:sz w:val="72"/>
          <w:szCs w:val="72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72"/>
          <w:szCs w:val="72"/>
          <w:u w:val="single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  <w:t>Работа с молодеж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Школа молодого педагога «Шме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молодых воронежских педагогов на весенних каникулах                (с 23 по 26 марта) Воронежским обкомом профсоюза образования была проведена традиционная, седьмая по счету, Школа молодого педагога «Шмель» (ШМП). Мероприятие прошло в учебно-методическом центре обкома профсоюза, функционирующем на базе санатория имени Максима Горького (г. Воронеж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ШМП приняли участие 140 молодых педагогов со стажем работы до 5 лет из образовательных организаций г. Воронежа и районов Воронежской области. В составе слушателей были педагоги дополнительного образования, педагоги-организаторы из учреждений дополнительного образования, а также 12 преподавателей из профессиональных образовательных организаци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ШМП включала в себя образовательные модули, направленные на содействие включению интерактивных методов формирования гражданской позиции и гражданского патриотизма в образовательный процесс, повышение профессиональных компетенций молодых педагогов, их адаптации в образовательном пространстве и роли Профсоюза в этом процессе; проходили педагогические, психологические и творческие мастер-классы и тренинги; изучались вопросы правовой культуры педагогов, работы с родителями. Мастер-классы, сетевые образовательные модули давали известные педагоги области, победители и призеры регионального этапа Всероссийского конкурса «Учитель года», олимпиады «Мой первый учител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ШМП областной совет молодых педагогов реализовал свой проект «Педагогическая ярмарка «Зеленый шмель», в котором принял участие 21 студент, в том числе 16 из ВГПУ и 5 – из Губернского педагогического колледжа. Конкурсная программа, предложенная обучающимся, смогла показать способности и возможности каждого студента, пожелавшего работать в школе. Руководители образовательных организаций, находившиеся в жюри, смогли сделать предложения о работе лучшим студе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каждому участнику «Зеленого шмеля» вручен организационный набор, который включал в себя футболку, рюкзак, блокнот, ручку, календарь, наклейку, программу. По итогам школы каждый слушатель получил сертификат и брошюру «Школа молодого педагога – 202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Мероприятия для студен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24 по 27 ноября 2022 года на базе санатория имени А.Д. Цюрупы обком профсоюза образования провел семинар студенческого профсоюзного актива, в котором приняли участие 200 студентов из первичных профсоюзных организаций обучающихся шести вузов, в том числе двух первичных профорганизаций студентов вузов, входящих в состав областных профсоюзных организаций агропромышленного комплекса и здравоохранения, и 9 первичных профорганизаций студентов учреждений среднего профессион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ознакомились с нормативными документами, касающимися профсоюзной деятельности и стипендиального обеспечения. Узнали секреты успешного публичного выступления и правила формирования команды, получили практические советы по алгоритму проведения мероприятий. Попробовали свои силы в деле презентации команды. Ответили на вопросы интеллектуальной игры.</w:t>
      </w:r>
    </w:p>
    <w:p>
      <w:pPr>
        <w:pStyle w:val="Style17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еминара состоялся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«Студенческий лидер Воронежской области – 2022», в котором приняли участие 6 профоргов, выдвинутых первичными профсоюзными организациями обучающихся из 6 вузов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бедителем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ла</w:t>
      </w:r>
      <w:r>
        <w:rPr>
          <w:rFonts w:cs="Times New Roman" w:ascii="Times New Roman" w:hAnsi="Times New Roman"/>
          <w:sz w:val="28"/>
          <w:szCs w:val="28"/>
        </w:rPr>
        <w:t xml:space="preserve"> Лина Алиевна Магзуб – студентка             2 курса, профорг технологического факультета первичной профсоюзной организации обучающихся Воронежского государственного университета инженерных технолог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занял Данила Олегович Жердев – студент 4 курса, профорг культурно-просветительского факультета первичной профсоюзной организации обучающихся Воронежского государственного технического университета.</w:t>
      </w:r>
    </w:p>
    <w:p>
      <w:pPr>
        <w:pStyle w:val="Normal"/>
        <w:spacing w:lineRule="auto" w:line="240" w:before="0" w:after="0"/>
        <w:ind w:firstLine="84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и Екатерина Андреевна Иванова – студентка 4 курса, профорг факультета технологии и товароведения первичной профсоюзной организации обучающихся Воронежского государственного аграрного университета, и Александр Александрович Федорцов – студент 6 курса лечебного факультета первичной профсоюзной организации обучающихся Воронежского государственного медицинского университ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 зрительских симпатий присужден Даниле Олегович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ердеву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уреаты конкурса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мила Юрьевна Борщевская – студентка 4 курса, профорг факультета иностранных языков первичной профсоюзной организации обучающихся Воронежского государственного педагогического университет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эль Ренатович Брославский – студент 4 курса, профорг факультета компьютерных наук и технологий первичной профсоюзной организации обучающихся Воронежского государственного лесотехнического университ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  <w:t>Награ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ы награжда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2022 году обком наградил знаком «Территория эффективного социального партнерства» шесть профсоюзных организаций с высоким уровнем членства и их социальных парт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2021 года знака были удосто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первичной профсоюзной организации Татьяна Сергеевна Шилова и директор Хреновской школы наездников Марина Васильевна Рукавицына (профсоюзное членство – 100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первичной профсоюзной организации Наталья Николаевна Куценко и директор Бобровского аграрно-индустриального колледжа Николай Николаевич Сорокин (профсоюзное членство –                        100%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первичной профсоюзной организации Лариса Петровна Пронина и директор Острогожского многопрофильного техникума Ольг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кторовна Редина (профсоюзное членство – 10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Богучарской районной профсоюзной организации Иван Владимирович Богданов (профчленство – 98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первичной профсоюзной организации работников Воронежского государственного лесотехнического университета Александр Николаевич Мильцин (профсоюзное членство – 98%) и ректор вуза Михаил Валентинович Драпалю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первичной профсоюзной организации студентов Воронежского государственного технического университета Антон Михайлович Ходунов (96%) и ректор вуза Дмитрий Константинович Проску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антемировской районной профсоюзной организации Александр Николаевич Нарожный (профчленство – 94%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уководитель отдела по образованию Кантемировского района Юрий Викторович Горбан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Острогожской районной профсоюзной организации Нина Васильевна Воловацкая (94%) и руководитель отдела по образованию, физической культуре и спорту райадминистрации Зоя Николаевна Ищ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>Нас награжда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удным знаком Федерации независимых профсоюзов России «За заслуги перед профдвижением России» </w:t>
      </w:r>
      <w:r>
        <w:rPr>
          <w:rFonts w:cs="Times New Roman" w:ascii="Times New Roman" w:hAnsi="Times New Roman"/>
          <w:sz w:val="28"/>
          <w:szCs w:val="28"/>
        </w:rPr>
        <w:t>награждены председатель Коминтерновской районной организации Профсоюза Павел Александрович Марин и председатель Аннинской районной организации Профсоюза Ольга Александровна Пари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грудным знаком «За социальное партнерство» Центрального совета Общероссийского Профсоюза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ажден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ая детским садом общеразвивающего вида № 199 Воронежа (Центральный район) Ольга Николаевна Золотухина и директор Центра развития творчества детей и юношества «Радуга» (Левобережный район) Елена Константиновна Грач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четным знаком Союза «Воронежское областное объединение организаций профсоюз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граждена председатель Павловской районной организации Общероссийского Профсоюза образования Елена Анатольевна Высоч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ка отличия областного правительства «Почетный наставник Воронеж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достоена руководитель структурного подразделения Центра лечебной педагогики и дифференцированного обучения Татьяна Ивановна К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ие участники, отмеченные наградами на II Всероссийском творческом конкурсе-фестивале педагогических работников «Виват, таланты!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1 мес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лексей Александрович Четвериков, Оксана Юрьевна Китаева, Центр развития творчества детей и юношества Воронежа (Ленинский район), номинация «Музыкально-исполнительское искусство, вока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самбль «Любавушки» Центра развития ребенка – детского сада                № 132 Воронежа (Советский район), номинация «Инструмен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2 мес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вгения Романовна Трущенкова, Центр развития ребенка – детский сад № 18, номинация «Музыкально-исполнительское искусство, вок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ариса Михайловна Гончаров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 дополнительного образования детей «Созвездие» Воронежа (Коминтерновский район)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инация «Инструмен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3 мес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анцевальный коллектив Центра развития творчества детей и юношества Воронежа (Ленинский район), номинация «Танцевальное искусст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на Олеговна Овчинникова, Центр дополнительного образования детей «Созвездие» Воронежа (Коминтерновский район), номинация «Музыкально-исполнительское искусство, вок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кальный ансамбль «Элегия» детского сада общеразвивающего вида № 155 Воронежа (Коминтерновский район), номинация «Музыкально-исполнительское искусство, вок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з Московской городской организации Общероссийского Профсоюза образования «За артистизм и выразительност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са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ьевна Китаева, Центр развития творчества детей и юношества Воронежа (Ленинский рай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лена Валерьевна Полоз, Митрофановский детский сад Кантеми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нформацион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ь Воронежской областной организации Общероссийского Профсоюза образования в 2022 году освещалась как в собственных средствах массовой информации (газета «Профсоюзный щит», сайт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bko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обком. РФ), так и в других С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рганизм скажет спасибо», учитель английского языка                   СОШ № 2 Богучара Светлана Капустина, «Мой профсоюз», № 2                                    от 13 янва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жили до Весны», Людмила Тореева,  «Мой профсоюз», № 3 от 3 марта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азанский» синдром», Людмила Тореева, «Мой профсоюз»,                     № 3 от 3 марта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иплом и малыш», Людмила Тореева, «Мой профсоюз», № 12 от 24 марта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 профсоюзной путевке», Людмила Тореева, «Мой профсоюз», № 13 от 31 марта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высить оклад», Людмила  Тореева,  «Мой профсоюз», № 15 от 14 апрел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видим ли «подъемные»?», Людмила Тореева, «Мой профсоюз», № 15 от 14 апрел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ак часы», Людмила Тореева, «Мой профсоюз», № 17 от                     28 апрел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 страже», Людмила Тореева, «Мой профсоюз», № 25 от                                     23 июн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ольшие таланты», Людмила Тореева, «Мой профсоюз», № 26 от 30 июн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тавка сделана», Людмила Тореева, «Мой профсоюз», № 37 от                      15 сент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есто, достойное любопытства», Елена Ашуркова, председатель первичной профсоюзной организации,                               педагог-организатор Дворца творчества детей и молодежи Воронежа, «Мой профсоюз», № 38 от 22 сент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 семьей – на Черное море», Наталья Самохвалова, специалист профкома работников, начальник Культурного центра ВГТУ, «Мой профсоюз», № 38 от 22 сент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округ МРОТ, да около», Людмила Тореева, «Мой профсоюз», № 40 от 6 окт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союзный ген, или по маминым стопам», Людмила  Тореева, «Мой профсоюз», № 41 от 13 окт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 добрые дела», Людмила  Тореева, «Мой профсоюз», № 41 от                      13 окт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де лад, там и клад», Людмила Тореева, «Мой профсоюз»,                 № 41 от 13 окт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му ждать повышения, или каковы реальные доходы воронежцев?» (комментарий председателя Воронежской областной организации Общероссийского Профсоюза образования Т.А. Бирюковой к главе «Бюджетники в шоколаде?»), «Аргументы и факты – Черноземье»,                   № 44 (2189), 2 – 6 но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здоравливайте!», Людмила Тореева, «Мой профсоюз», № 45 от 10 но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учшая в стране», Людмила Тореева,  «Мой профсоюз», № 45 от 10 но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и секунды покоя!», Людмила Тореева, «Мой профсоюз»,                       № 46 от 17 но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Точка старта», Людмила Тореева, «Мой профсоюз», № 50                  от 15 декабря 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его Воронежским обкомом профсоюза образования было выпущено 9 номеров  газеты «Профсоюзный щит»,  35 Информационных листков,  6 Информационных бюллете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Немного статис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численность Воронежской областной организации по состоянию на 1 января 2023 года составляет </w:t>
      </w:r>
      <w:r>
        <w:rPr>
          <w:rFonts w:cs="Times New Roman" w:ascii="Times New Roman" w:hAnsi="Times New Roman"/>
          <w:b/>
          <w:sz w:val="28"/>
          <w:szCs w:val="28"/>
        </w:rPr>
        <w:t>75 862 челове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членов Профсою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40 144 </w:t>
      </w:r>
      <w:r>
        <w:rPr>
          <w:rFonts w:cs="Times New Roman" w:ascii="Times New Roman" w:hAnsi="Times New Roman"/>
          <w:bCs/>
          <w:sz w:val="28"/>
          <w:szCs w:val="28"/>
        </w:rPr>
        <w:t>работаю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5 393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306 неработающих пенсион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первичных профсоюзных организаций составило 12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процент профсоюзного членства составил 75,9</w:t>
      </w:r>
      <w:r>
        <w:rPr>
          <w:rFonts w:cs="Times New Roman" w:ascii="Times New Roman" w:hAnsi="Times New Roman"/>
          <w:bCs/>
          <w:sz w:val="28"/>
          <w:szCs w:val="28"/>
        </w:rPr>
        <w:t>%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тегориям членов профсоюза процент профсоюзного членства сост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 работающих в ДОУ – 7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 работающих в общеобразовательных организациях – 72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 работающих в УДО – 67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 работающих в вузах – 67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 работающих в ПОО (СПО) – 49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 обучающихся – 8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й уровень охвата профсоюзным членством работающи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йонной и первичной орган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рофчлен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ю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чар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емиров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ож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хопер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ин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шан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в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нтернов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 работников ВГЛ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 работников ВГУИ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следует отметить активную работу районных профсоюзных организаций по увеличению процента профсоюзного членства </w:t>
      </w:r>
      <w:r>
        <w:rPr>
          <w:rFonts w:cs="Times New Roman" w:ascii="Times New Roman" w:hAnsi="Times New Roman"/>
          <w:bCs/>
          <w:sz w:val="28"/>
          <w:szCs w:val="28"/>
        </w:rPr>
        <w:t>среди молодежи до 35 лет</w:t>
      </w:r>
      <w:r>
        <w:rPr>
          <w:rFonts w:cs="Times New Roman" w:ascii="Times New Roman" w:hAnsi="Times New Roman"/>
          <w:sz w:val="28"/>
          <w:szCs w:val="28"/>
        </w:rPr>
        <w:t>. В Богучарской, Верхнехавской, Грибановской, Каменской, Кантемировской, Острогожской, Петропавловской, Подгоренской районных, Нововоронежской городской организациях 100 процентов молодых педагогов и воспитателей в проф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численность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ась на 963 члена профсоюза (2,8%) и составила 35 393 члена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процент профсоюзного членства среди студентов в первичной профсоюзной организации обучающихся ВГТУ – 95%, на учете в этой профсоюзной организации 13 195 членов профсоюза. За прошедший год произошло значительное увеличение численности членов профсоюза в ППО обучающихся ВГЛТУ – на 567 человек (3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седания выборных органов Воронежской областной организ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 декабря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состоялось III заседание Комитета Воронежской областной организации Общероссийского Профсоюза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Повестка дня:</w:t>
      </w:r>
    </w:p>
    <w:p>
      <w:pPr>
        <w:pStyle w:val="TextBody"/>
        <w:ind w:right="-185" w:firstLine="88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Cs w:val="28"/>
        </w:rPr>
        <w:t>Организационный вопрос.</w:t>
      </w:r>
    </w:p>
    <w:p>
      <w:pPr>
        <w:pStyle w:val="TextBody"/>
        <w:ind w:right="-185" w:firstLine="88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 текущем моменте и задачах Воронежской областной организации Общероссийского Профсоюза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размере отчисления членских профсоюзных взносов в Воронежскую областную организацию Общероссийского Профсоюза образования н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меты доходов и расходов Воронежской областной организации Общероссийского Профсоюза образования н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Основные вопросы, рассмотренные на заседаниях Президиума областной организации Профсоюза: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водном статистическом отчете за 2021 год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правозащитной работы в 2021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итогах коллективно-договорной кампании за 2021 год.</w:t>
      </w:r>
    </w:p>
    <w:p>
      <w:pPr>
        <w:pStyle w:val="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итогах работы профорганизаций учреждений образования и науки по осуществлению общественного контроля за соблюдением работодателями законодательства по охране труда в 2021 го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итогах конкурса обкома профсоюза «Новогодняя                               игрушка – 2022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тогах участия профсоюзных организаций в работе комиссий по приемке образовательных организаций к началу учебного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организации летнего отдыха работников и их детей в 2022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конкурсе видеороликов Воронежской областной организации Общероссийского Профсоюза образования «Профсоюз – это я, это ты,                     это 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ведении муниципального конкурса «Территория эффективного социального партнерств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конкурсе Воронежской областной организации Общероссийского Профсоюза образования «Педагог в моей семье – 2023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ластном смотре художественной самодеятельности профсоюзных организаций Воронежской областной организации Общероссийского Профсоюза образования в 2022-2023 учеб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спортивного фестиваля среди команд районных (городских) организаций профсоюз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ичных профсоюзных организаций с правами районно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 проведении шахматного турнира среди работников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образовательных организаций Воронежской обла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 проведении турнира по мини-футболу на Кубок Воронежской  областной организации Общероссийского Профсоюз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ономическая эффективность от деятельности Воронежской областной организации Общероссийского Профсоюза образования в 2022 году составила                               2 млрд 97 млн 115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kom.ru/dop/docs/inl220622.docx" TargetMode="External"/><Relationship Id="rId3" Type="http://schemas.openxmlformats.org/officeDocument/2006/relationships/hyperlink" Target="http://www.vobkom.ru/dop/docs/inl220516.docx" TargetMode="External"/><Relationship Id="rId4" Type="http://schemas.openxmlformats.org/officeDocument/2006/relationships/hyperlink" Target="http://www.vobkom.ru/dop/docs/inl220329.docx" TargetMode="External"/><Relationship Id="rId5" Type="http://schemas.openxmlformats.org/officeDocument/2006/relationships/hyperlink" Target="http://www.vobkom.ru/dop/docs/ib2201.docx" TargetMode="External"/><Relationship Id="rId6" Type="http://schemas.openxmlformats.org/officeDocument/2006/relationships/hyperlink" Target="http://www.vobkom.ru/dop/docs/inl220831b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4:00Z</dcterms:created>
  <dc:creator>user</dc:creator>
  <dc:description/>
  <cp:keywords/>
  <dc:language>en-US</dc:language>
  <cp:lastModifiedBy>Люда</cp:lastModifiedBy>
  <cp:lastPrinted>2023-06-15T09:56:00Z</cp:lastPrinted>
  <dcterms:modified xsi:type="dcterms:W3CDTF">2023-06-15T10:30:00Z</dcterms:modified>
  <cp:revision>4</cp:revision>
  <dc:subject/>
  <dc:title/>
</cp:coreProperties>
</file>