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79830" cy="2057400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Информационный листок № 18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28  апреля 2009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32"/>
          <w:szCs w:val="32"/>
        </w:rPr>
      </w:pPr>
      <w:r>
        <w:rPr>
          <w:rFonts w:cs="Arial" w:ascii="Helvetica" w:hAnsi="Helvetic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оронежский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ком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союза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ого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уки</w:t>
      </w:r>
      <w:r>
        <w:rPr>
          <w:rFonts w:cs="Arial" w:ascii="Helvetica" w:hAnsi="Helvetic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Ф</w:t>
      </w:r>
      <w:r>
        <w:rPr>
          <w:rFonts w:cs="Arial" w:ascii="Helvetica" w:hAnsi="Helvetica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Mang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 xml:space="preserve">Уважаемые коллеги! </w:t>
      </w:r>
    </w:p>
    <w:p>
      <w:pPr>
        <w:pStyle w:val="Normal"/>
        <w:ind w:firstLine="540"/>
        <w:rPr>
          <w:rFonts w:cs="Mangal"/>
          <w:b/>
          <w:b/>
          <w:sz w:val="30"/>
          <w:szCs w:val="30"/>
        </w:rPr>
      </w:pPr>
      <w:r>
        <w:rPr>
          <w:rFonts w:cs="Mang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Mangal" w:ascii="Mangal" w:hAnsi="Mangal"/>
          <w:b/>
          <w:sz w:val="28"/>
          <w:szCs w:val="28"/>
        </w:rPr>
        <w:t>Доводим до вашего сведения информацию о том, что в обком профсоюза поступил ответ на  обращение  к губернатору Воронежской области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А.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В. Гордееву по вопросу пересмотра требований, изложенных в письме руководителя департамента образования, спорта и молодежной политики Ю. А. Савинкова от 20.02.2009г. №36-02/И-0200 «О мерах по сокращению неэффективных расходов местного бюджета в социально-культурной сфере».  </w:t>
      </w:r>
    </w:p>
    <w:p>
      <w:pPr>
        <w:pStyle w:val="Normal"/>
        <w:tabs>
          <w:tab w:val="clear" w:pos="708"/>
          <w:tab w:val="left" w:pos="2554" w:leader="none"/>
          <w:tab w:val="left" w:pos="4275" w:leader="none"/>
          <w:tab w:val="center" w:pos="5088" w:leader="none"/>
        </w:tabs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В письме за подписью первого заместителя председателя правительства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Воронежской области Г. В. Агаповой от 22.04.2009 г. </w:t>
      </w:r>
      <w:r>
        <w:rPr>
          <w:rFonts w:cs="Mangal"/>
          <w:b/>
          <w:sz w:val="28"/>
          <w:szCs w:val="28"/>
        </w:rPr>
        <w:t xml:space="preserve">     </w:t>
      </w:r>
      <w:r>
        <w:rPr>
          <w:rFonts w:cs="Mangal" w:ascii="Mangal" w:hAnsi="Mangal"/>
          <w:b/>
          <w:sz w:val="28"/>
          <w:szCs w:val="28"/>
        </w:rPr>
        <w:t>№ 04-11-0024 «О показателях для оценки эффективности деятельности органов местного самоуправления городских округов и муниципальных районов»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говорится: </w:t>
      </w:r>
      <w:r>
        <w:rPr>
          <w:rFonts w:cs="Mangal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«Указом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распоряжением Правительства Российской Федерации от 11 сентября 2008 г. N 1313-р "О реализации указа президента РФ от 28.04.2008 № 607 "Об оценке эффективности деятельности органов местного самоуправления городских округов и муниципальных районов" утверждены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- перечень показателей  для оценки  эффективности  деятельности  органов местного самоуправления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-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 показателей, необходимых  для  расчета  неэффективных  расходов  местных бюджетов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- методика  мониторинга эффективности  деятельности  органов</w:t>
      </w:r>
      <w:r>
        <w:rPr>
          <w:rFonts w:cs="Mangal"/>
          <w:sz w:val="28"/>
          <w:szCs w:val="28"/>
        </w:rPr>
        <w:t xml:space="preserve">  </w:t>
      </w:r>
      <w:r>
        <w:rPr>
          <w:rFonts w:cs="Mangal" w:ascii="Mangal" w:hAnsi="Mangal"/>
          <w:sz w:val="28"/>
          <w:szCs w:val="28"/>
        </w:rPr>
        <w:t xml:space="preserve"> местного самоуправления городских округов и муниципальных районов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В данных документах также отражены показатели, характеризующие эффективность деятельности органов местного самоуправления по</w:t>
      </w:r>
      <w:r>
        <w:rPr>
          <w:rFonts w:cs="Mangal"/>
          <w:sz w:val="28"/>
          <w:szCs w:val="28"/>
        </w:rPr>
        <w:t xml:space="preserve">  </w:t>
      </w:r>
      <w:r>
        <w:rPr>
          <w:rFonts w:cs="Mangal" w:ascii="Mangal" w:hAnsi="Mangal"/>
          <w:sz w:val="28"/>
          <w:szCs w:val="28"/>
        </w:rPr>
        <w:t>развитию системы образования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 Доля    детей    в    возрасте    от    трех    до    семи    лет,    получающих дошкольную   образовательную   услугу   и   (или)   услугу   по   их содержанию  в организациях различной организационно-правовой формы и формы собственности в общей численности детей от трех до семи лет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2.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 Доля   детей   в   возрасте   от   5   до   7   лет,   получающих  дошкольные образовательные услуги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3.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Доля   детских   дошкольных   муниципальных   учреждений   от   общего числа    организаций,    в    том    числе    субъектов    малого    предпринимательства, оказывающих услуги   по   содержанию   детей   в   таком   учреждении,   услуги   по  дошкольному  образованию  и  получающих  средства  бюджета  городского  округа (муниципального района) на оказание таких услуг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4.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Удельный</w:t>
        <w:tab/>
        <w:t>вес</w:t>
        <w:tab/>
        <w:t>лиц, сдавших        единый        государственный</w:t>
        <w:br/>
        <w:t>экзамен, от числа   выпускников общеобразовательных муниципальных учреждений, участвовавших в едином государственном экзамене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5. Удовлетворенность  населения  качеством  дошкольного  образования,  общего образования и дополнительного образования детей (процент от числа опрошенных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6. Среднемесячная     номинальная     начисленная     заработная     плата работников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б) муниципальных детских дошкольных учреждений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в) учителей муниципальных общеобразовательных учреждений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г) прочих  работающих  в  муниципальных общеобразовательных</w:t>
        <w:br/>
        <w:t>учреждениях (административно-управленческого, учебно-вспомогательного,</w:t>
        <w:br/>
        <w:t>младшего обслуживающего персонала, а  также</w:t>
        <w:tab/>
        <w:t>педагогических работников,      не осуществляющих учебный процесс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7. Общий объем расходов бюджета муниципального образования, в том числе: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б) на образование (общее, дошкольное), в том числе объем бюджетных инвестиций на увеличение стоимости основных средств, расходы на оплату труда и начисления на оплату труда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8. Удельный  вес  детей  в  возрасте   5-18  лет,  получающих услуги  по</w:t>
        <w:br/>
        <w:t>дополнительному   образованию   в   организациях   различной   организационно-правовой формы и формы собственности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9.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Доля   муниципальных   автономных   учреждений   от общего  числа муниципальных учреждений   (бюджетных   и   автономных)   в   городском   округе  (муниципальном районе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10.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Доля муниципальных общеобразовательных учреждений переведенных:</w:t>
        <w:br/>
        <w:t xml:space="preserve">       на нормативное подушевое финансирование;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а новую (отраслевую) систему оплаты труда, ориентированную на результат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11.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Средняя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наполняемость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классов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в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муниципальных</w:t>
        <w:br/>
        <w:t>общеобразовательных  учреждениях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а) в городских населенных пунктах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б) в сельской местности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12.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Доля   муниципальных   общеобразовательных   учреждений   с   числом учащихся на третьей ступени обучения (10 - 11 классы) менее 150 человек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в городской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местности и  менее  84  человек в  сельской    местности    в    общем    числе муниципальных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13.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Численность   учащихся,  приходящихся   на  одного   работающего   в  муниципальных общеобразовательных учреждениях, в том числе в расчете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а) на одного учителя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б) на  одного  прочего  работающего в муниципальных общеобразовательных учреждениях  (административно-управленческого, учебно-вспомогательного, младшего   обслуживающего   персонала), а также   педагогических  работников, не осуществляющих образовательный процесс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зитивная динамика большей части показателей приводит к улучшению качества и увеличению объема предоставляемых социальных услуг населению муниципалитетов (показатели № 1-10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В показателях № 11-13 достижение позитивной динамики, с одной стороны, приводит к снижению расходов и более эффективному использованию бюджетных средств,   а   с другой     стороны,  -  увеличению   риска   роста   социальной напряженности на территории муниципалитетов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В соответствии с Указом Президента Российской Федерации от 28 апреля 2008 года №607 сумма неэффективных расходов в сфере образования складывается из двух основных показателей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- средняя   наполняемость   классов   в   муниципальных   обще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- численность   учащихся,   приходящихся   на   одного   работающего   в  муниципальных общеобразовательных учреждениях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В Воронежской области сумма неэффективных расходов в сфере образования составляет не менее 30% от общего объема субвенции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Основными причинами данной ситуации является ежегодное сокращение контингента обучающихся, низкая эффективность сети общеобразовательных учреждений и несбалансированность штатных расписаний общеобразовательных учреждений.</w:t>
      </w:r>
    </w:p>
    <w:p>
      <w:pPr>
        <w:pStyle w:val="Normal"/>
        <w:ind w:firstLine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Учитывая значимость данного вопроса в позиционировании региона на федеральном уровне, стимулировании муниципальных образований по улучшению качества и увеличению объема предоставляемых социальных услуг населению и возможные риски роста социальной напряженности на территории муниципалитетов, предлагаются следующие основные подходы по данному вопросу: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 xml:space="preserve">1. Показатели для  оценки эффективности 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деятельности  органов местного</w:t>
      </w:r>
      <w:r>
        <w:rPr>
          <w:rFonts w:cs="Mangal"/>
          <w:sz w:val="28"/>
          <w:szCs w:val="28"/>
        </w:rPr>
        <w:t xml:space="preserve">  </w:t>
      </w:r>
      <w:r>
        <w:rPr>
          <w:rFonts w:cs="Mangal" w:ascii="Mangal" w:hAnsi="Mangal"/>
          <w:sz w:val="28"/>
          <w:szCs w:val="28"/>
        </w:rPr>
        <w:t>самоуправления городских округов и муниципальных районов утверждены Указом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Президента Российской Федерации от 28 апреля 2008 г. N 607 и распоряжением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Правительства Российской Федерации от 11 сентября 2008 г. N 1313-р и выражают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позицию федеральных и региональных органов власти по развитию   муниципальной</w:t>
        <w:br/>
        <w:t>системы образования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2. Учитывая     вышеизложенное     требование     максимального     достиже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установленных нормативов, приведенное в письмах департамента образования, спорта и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молодежной политики в адрес глав муниципальных районов, в ближайший период объективно невозможно (большое количество высвобождающихся работников, риски,</w:t>
        <w:br/>
        <w:t>связанные с осуществлением доступности образовательной услуги, социальные риски в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развитии населенных пунктов и др.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3. Оценка работы каждой муниципальной территории будет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осуществляться,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прежде всего, по положительной динамике роста показателей (показатели № 1-10) и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положительной динамике по продвижению к достижению установленных нормативов,</w:t>
      </w:r>
      <w:r>
        <w:rPr>
          <w:rFonts w:cs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исходя из особенностей каждой муниципальной территории (показатели № 11-13).</w:t>
      </w:r>
    </w:p>
    <w:p>
      <w:pPr>
        <w:pStyle w:val="Normal"/>
        <w:ind w:firstLine="540"/>
        <w:jc w:val="both"/>
        <w:rPr/>
      </w:pPr>
      <w:r>
        <w:rPr>
          <w:rFonts w:cs="Mangal" w:ascii="Mangal" w:hAnsi="Mangal"/>
          <w:sz w:val="28"/>
          <w:szCs w:val="28"/>
        </w:rPr>
        <w:t>4. Данные показатели для оценки эффективности  деятельности органов местного самоуправления являются сетевыми, т.е.  оценке подлежит не состояние отдельного учреждения, а состояние сети. Именно муниципальные органы власти принимают обоснованные, выверенные с учетом существующих внешних и внутренних факторов развития муниципальной сети общеобразовательных учреждений, решения о</w:t>
        <w:br/>
        <w:t xml:space="preserve">реструктуризации сети либо оптимизации используемых ресурсов». </w:t>
      </w:r>
    </w:p>
    <w:p>
      <w:pPr>
        <w:pStyle w:val="Normal"/>
        <w:ind w:firstLine="72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Просим обратить особое внимание на заключительную часть письма Г. В. Агаповой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(начиная со слов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i/>
          <w:sz w:val="28"/>
          <w:szCs w:val="28"/>
        </w:rPr>
        <w:t>«Учитывая значимость данного вопроса…»</w:t>
      </w:r>
      <w:r>
        <w:rPr>
          <w:rFonts w:cs="Mangal" w:ascii="Mangal" w:hAnsi="Mangal"/>
          <w:b/>
          <w:sz w:val="28"/>
          <w:szCs w:val="28"/>
        </w:rPr>
        <w:t xml:space="preserve">), 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которая свидетельствует о том, что профсоюзу удалось добиться от областных властей позитивной реакции на свое обращение. 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Идентичное письмо, но за подписью руководителя департамента образования, науки и молодежной политики Воронежской области О.Н. Мосолова, 13 апреля было направлено заместителям глав муниципальных районов и городских округов, курирующих социальную сферу.</w:t>
      </w:r>
    </w:p>
    <w:p>
      <w:pPr>
        <w:pStyle w:val="Normal"/>
        <w:tabs>
          <w:tab w:val="clear" w:pos="708"/>
          <w:tab w:val="left" w:pos="4275" w:leader="none"/>
        </w:tabs>
        <w:ind w:firstLine="540"/>
        <w:jc w:val="both"/>
        <w:rPr>
          <w:rFonts w:ascii="Mangal" w:hAnsi="Mangal" w:cs="Mangal"/>
        </w:rPr>
      </w:pPr>
      <w:r>
        <w:rPr>
          <w:rFonts w:eastAsia="Mangal" w:cs="Mangal" w:ascii="Mangal" w:hAnsi="Mangal"/>
          <w:szCs w:val="28"/>
        </w:rPr>
        <w:t xml:space="preserve">  </w:t>
      </w:r>
      <w:r>
        <w:rPr>
          <w:rFonts w:cs="Mangal" w:ascii="Mangal" w:hAnsi="Mangal"/>
          <w:b/>
          <w:sz w:val="28"/>
          <w:szCs w:val="28"/>
        </w:rPr>
        <w:t>В свою очередь</w:t>
      </w:r>
      <w:r>
        <w:rPr>
          <w:rFonts w:cs="Mangal" w:ascii="Mangal" w:hAnsi="Mangal"/>
          <w:szCs w:val="28"/>
        </w:rPr>
        <w:t xml:space="preserve">  </w:t>
      </w:r>
      <w:r>
        <w:rPr>
          <w:rFonts w:cs="Mangal" w:ascii="Mangal" w:hAnsi="Mangal"/>
          <w:b/>
          <w:sz w:val="28"/>
          <w:szCs w:val="28"/>
        </w:rPr>
        <w:t xml:space="preserve"> президиум Воронежского обкома профсоюза 20 апреля обратился в ЦК Профсоюза с просьбой осуществить правовую экспертизу не утвержденных в установленном порядке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 показателей, касающихся образовательной сферы, о которых идет речь в   Распоряжении председателя правительства Российской Федерации </w:t>
      </w:r>
      <w:r>
        <w:rPr>
          <w:rFonts w:cs="Mangal"/>
          <w:b/>
          <w:sz w:val="28"/>
          <w:szCs w:val="28"/>
        </w:rPr>
        <w:t xml:space="preserve">    </w:t>
      </w:r>
      <w:r>
        <w:rPr>
          <w:rFonts w:cs="Mangal" w:ascii="Mangal" w:hAnsi="Mangal"/>
          <w:b/>
          <w:sz w:val="28"/>
          <w:szCs w:val="28"/>
        </w:rPr>
        <w:t xml:space="preserve">В. В. Путина от 11.09.2008 г.  № 1313-р 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– с целью ходатайства в Правительство 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РФ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о внесении  соответствующих изменений в  данный документ.</w:t>
      </w:r>
    </w:p>
    <w:p>
      <w:pPr>
        <w:pStyle w:val="Normal"/>
        <w:ind w:firstLine="54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Уважаемые коллеги, просим довести эту информацию до каждой первичной профсоюзной организаци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">
    <w:name w:val="Plain Text Знак"/>
    <w:basedOn w:val="Style13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Vih21">
    <w:name w:val="vih21"/>
    <w:basedOn w:val="Style13"/>
    <w:qFormat/>
    <w:rPr>
      <w:rFonts w:ascii="Arial" w:hAnsi="Arial" w:cs="Arial"/>
      <w:color w:val="0000D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8:00Z</dcterms:created>
  <dc:creator>KPlus</dc:creator>
  <dc:description/>
  <cp:keywords/>
  <dc:language>en-US</dc:language>
  <cp:lastModifiedBy>KAT</cp:lastModifiedBy>
  <cp:lastPrinted>2009-04-27T18:48:00Z</cp:lastPrinted>
  <dcterms:modified xsi:type="dcterms:W3CDTF">2009-04-28T09:12:00Z</dcterms:modified>
  <cp:revision>3</cp:revision>
  <dc:subject/>
  <dc:title>Уважаемые коллеги</dc:title>
</cp:coreProperties>
</file>